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о- методической нед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го языка и литератур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ой году Учителя в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известно, целью образования в колледже является выявление и развитие способностей каждого  студента на основе личностно -ориентированного подхода в обучении и постепенного перехода к личностно-деятельностному, формирование духовно богатой, свободной, физически здоровой, творчески мыслящей личности, обладающей прочными базовыми знаниями, способной адаптироваться к условиям новой жизн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этой цели служит внеурочная работа, способствующая формированию творческой и исследовательской деятельности  студентов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й из самых массовых форм организации творческой деятельности студентов колледжа является предметные недели. Они представляют студентам широкие возможности для применения на практике знаний и умений в различных областях наук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чи массовой формой соревнования, предметная неделя способствует активизации познавательной и практической деятельности студентов на уроках и во внеурочное время, повышению ими качеств получаемых на занятиях знаний и умений, расширению кругозора, широкому развитию  творчества. В то же время предметные недели позволяют их организаторам установить качество усвоения учащимися программного материала, обнаружить пробелы в знаниях и умениях, выявить имеющиеся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 колледжа на 2010-2011 учебный год и планом работы предметно-цикловой комиссии  филологических дисциплин  с 7 по 13 декабря была проведена Предметно- методическая неделя Русского языка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</w:rPr>
        <w:t>цель предметно-методической недели</w:t>
      </w:r>
      <w:r>
        <w:rPr>
          <w:rFonts w:cs="Times New Roman" w:ascii="Times New Roman" w:hAnsi="Times New Roman"/>
          <w:sz w:val="28"/>
          <w:szCs w:val="28"/>
        </w:rPr>
        <w:t xml:space="preserve"> - закрепление знаний, умений и навыков по русскому языку и литературе, а также выявление талантливых студентов и развитие языковой интуиции и лингвистического кругозора всех учащихся, вторая не менее важная цель заключалась в выявлении и поддержке лингвистически одаренных студентов, а также поддержка и воспитание веры в свои силы слабоуспевающих студентов по русскому языку и литературе;   и ,что не мало важно, повышения профессиональной компетентности педагогов в рамках плана методической и научно-методической работы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едметно-методической нед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вышения грамотности и эрудированности в области русского языка и литератур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расширения кругозора, развития профессиональной творческой инициативы будущих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 накопленный опыт  по организации предметных  недель, данная предметно- методическая неделя была определена как тематическая,  в этом случае появилась возможность сконцентрировать материал одной темы и реализовать его в разнообразных формах внеклассной работы. Предметно - методическая неделя русского языка и литературы была посвящена Году Учителя 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д учителя даёт обществу и государству уникальную возможность по-новому оценить значимость педагогического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еще одна задача,  которая встала перед преподавателями  ПЦК – в условиях падения социального статуса учителя помочь понять студентам важную роль учителя  в жизни общества. Это сложная задача и мы отдаем себе отчет в том,что потребует она не  одной недели  и даже не  одного года. Понятно, что никакие годичные мероприятие не приведут к результату,  если впоследствии такого рода работа не будет продолжена. Поэтому Год учителя – это удобный повод для того, чтобы дать старт такой раб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 предлагаем вам перелистать календарь Недели русского языка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 декабря (вторник)</w:t>
      </w:r>
      <w:r>
        <w:rPr>
          <w:rFonts w:cs="Times New Roman" w:ascii="Times New Roman" w:hAnsi="Times New Roman"/>
          <w:sz w:val="28"/>
          <w:szCs w:val="28"/>
        </w:rPr>
        <w:t xml:space="preserve"> с целью - популяризации книги, как источник информации, знаний, духовности и полезного времяпрепровождения  был организован </w:t>
      </w:r>
      <w:r>
        <w:rPr>
          <w:rFonts w:cs="Times New Roman" w:ascii="Times New Roman" w:hAnsi="Times New Roman"/>
          <w:b/>
          <w:sz w:val="28"/>
          <w:szCs w:val="28"/>
        </w:rPr>
        <w:t>литературный вечер</w:t>
      </w:r>
      <w:r>
        <w:rPr>
          <w:rFonts w:cs="Times New Roman" w:ascii="Times New Roman" w:hAnsi="Times New Roman"/>
          <w:sz w:val="28"/>
          <w:szCs w:val="28"/>
        </w:rPr>
        <w:t xml:space="preserve">  на базе  библиотеки  имени Ленина  </w:t>
      </w:r>
      <w:r>
        <w:rPr>
          <w:rFonts w:cs="Times New Roman" w:ascii="Times New Roman" w:hAnsi="Times New Roman"/>
          <w:b/>
          <w:sz w:val="28"/>
          <w:szCs w:val="28"/>
        </w:rPr>
        <w:t>«Книжки – юбиляры</w:t>
      </w:r>
      <w:r>
        <w:rPr>
          <w:rFonts w:cs="Times New Roman" w:ascii="Times New Roman" w:hAnsi="Times New Roman"/>
          <w:sz w:val="28"/>
          <w:szCs w:val="28"/>
        </w:rPr>
        <w:t xml:space="preserve">» (Ответственная – Иванищева Г.Н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денты  4 курса  имели возможность познакомиться с необычной книжной экспозицией. Это выставка произведений российских и зарубежных авторов, которые по сроку своего создания в 2010 году отмечают свой юбилей.                                                                                                               Лейтмотивом мероприятия стали слова  «… Иногда и очень старые книги могут быть самыми современными собеседниками». (Н.П. Смирнов-Сокольский)                          Знакомство с произведениями-юбилярами (тем, кто еще не успел их прочесть) доставит много новых ярких и приятных впечат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удентами 5 курса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Ивлиевой Е.А</w:t>
      </w:r>
      <w:r>
        <w:rPr>
          <w:rFonts w:cs="Times New Roman" w:ascii="Times New Roman" w:hAnsi="Times New Roman"/>
          <w:sz w:val="28"/>
          <w:szCs w:val="28"/>
        </w:rPr>
        <w:t xml:space="preserve">. был проведен </w:t>
      </w:r>
      <w:r>
        <w:rPr>
          <w:rFonts w:cs="Times New Roman" w:ascii="Times New Roman" w:hAnsi="Times New Roman"/>
          <w:b/>
          <w:sz w:val="28"/>
          <w:szCs w:val="28"/>
        </w:rPr>
        <w:t>тематический классный час для учащихся 8 классов МОУ СОШ №1 «О лингвистах и лингвистической науке 20 ве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мероприятие, основано на концепции формирования  ценностных представлений о русском языке как культурно - национальном феномене и идее воспитания  национального самосознания, разработанных профессором МПГУ Дейкиной Алевтиной Дмитрие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 «Господин словарь»</w:t>
      </w:r>
      <w:r>
        <w:rPr>
          <w:rFonts w:cs="Times New Roman" w:ascii="Times New Roman" w:hAnsi="Times New Roman"/>
          <w:sz w:val="28"/>
          <w:szCs w:val="28"/>
        </w:rPr>
        <w:t xml:space="preserve"> со студентами 4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 подготовила и провела </w:t>
      </w:r>
      <w:r>
        <w:rPr>
          <w:rFonts w:cs="Times New Roman" w:ascii="Times New Roman" w:hAnsi="Times New Roman"/>
          <w:b/>
          <w:sz w:val="28"/>
          <w:szCs w:val="28"/>
        </w:rPr>
        <w:t>Шубникова Н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расширение языкового пространства  студентов, помочь осознать важность своего словарного запаса как будущего учителя, формировать умение обращаться  к разным видам словарей  с целью дублирования подобной работы  в школе с  младшими школьниками, провести пропедевтическую работу  по организации  внеклассных мероприятий  во внеучебное время по русскому языку, воспитывать эстетический вкус, интерес к лингвистике, лексикологии,  к професси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декабря</w:t>
      </w:r>
      <w:r>
        <w:rPr>
          <w:rFonts w:cs="Times New Roman" w:ascii="Times New Roman" w:hAnsi="Times New Roman"/>
          <w:sz w:val="28"/>
          <w:szCs w:val="28"/>
        </w:rPr>
        <w:t xml:space="preserve"> - в рамках предметной недели был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ы результаты конкурса студенческих сочинений « В начале жизни школу помню 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ветственная Шубникова Н.В.) </w:t>
      </w:r>
      <w:r>
        <w:rPr>
          <w:rFonts w:cs="Times New Roman" w:ascii="Times New Roman" w:hAnsi="Times New Roman"/>
          <w:sz w:val="28"/>
          <w:szCs w:val="28"/>
        </w:rPr>
        <w:t>Все участники конкурса сочинений с большой теплотой и уважение говорили о своих учителях, о высоком предназначении профессии учителя, о стремлении к познанию ее т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членов редакционной коллегии общеколлежджной газеты «Калейдоскоп» организован  и проведен  мастер – класс (ответственная Ивлиева Е.А.). В рамках данного мероприятия юнкорам представилась возможность конструктивного общения с главным редактором телекомпании СТС «Бугуруслан»  Юрием Асташовым.       Настоятельная необходимость в организации такого мероприятия объясняется тем, что газета - важнейшее средство самовыражения , а компьютерные технологии открыли новые возможности для  колледжных С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ероприятия- активизировать работу   редакционных коллегий. Организовать работу редколлегии газеты на основе тесного сотрудничества с местными СМИ,  Советом колледжа, педагогическим советом и родительским комитетом колледжа.  Развивать информационную культуру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были рассмотрены вопросы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акой должна быть колледжная газета?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к написать статью в газету?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написать репортаж?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Интервью: так просто и так сложно?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ния Ю. Асташов дал практические советы по ряду напрвлений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ому дизайну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емам  редактирования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ике правки рукописи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и изд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и газеты, её дизайну и направленности;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е атрибутики издания (название, логотип, рубрики)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илю издания, техническим параметрам (формат, цвет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газеты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воению журналистских жанров (статьи, фельетоны, очерки, репортажи, интервью)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ормированию творческой команды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 вопросы всерьез заинтересовали юных корреспондент. Встреча прошла  очень продуктивно, студенты продемонстрировали высокий уровень познавательной активности и готовность работать в данном направлении  дальше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, 9 декабря</w:t>
      </w:r>
      <w:r>
        <w:rPr>
          <w:rFonts w:cs="Times New Roman" w:ascii="Times New Roman" w:hAnsi="Times New Roman"/>
          <w:sz w:val="28"/>
          <w:szCs w:val="28"/>
        </w:rPr>
        <w:t xml:space="preserve"> ,был ознаменован  </w:t>
      </w:r>
      <w:r>
        <w:rPr>
          <w:rFonts w:cs="Times New Roman" w:ascii="Times New Roman" w:hAnsi="Times New Roman"/>
          <w:b/>
          <w:sz w:val="28"/>
          <w:szCs w:val="28"/>
        </w:rPr>
        <w:t>литературной встречей</w:t>
      </w:r>
      <w:r>
        <w:rPr>
          <w:rFonts w:cs="Times New Roman" w:ascii="Times New Roman" w:hAnsi="Times New Roman"/>
          <w:sz w:val="28"/>
          <w:szCs w:val="28"/>
        </w:rPr>
        <w:t xml:space="preserve"> студентов 1- 2 курсов   </w:t>
      </w:r>
      <w:r>
        <w:rPr>
          <w:rFonts w:cs="Times New Roman" w:ascii="Times New Roman" w:hAnsi="Times New Roman"/>
          <w:b/>
          <w:sz w:val="28"/>
          <w:szCs w:val="28"/>
        </w:rPr>
        <w:t>с писательницей – землячкой Л.Г.Шляхетс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рганизовала и провела  встречу Т.В. Груни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стреч   членов литературно- краеведческого  кружка  с  писателями -земляками стало доброй тради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, поэты приходят в колледж, чтобы почитать свои стихи. А  студенты всегда ждут новых книг, публикаций, каждый раз находя в них для себя что-то важное, близкое, созвучное настро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дия Германовна познакомила  поклонников своего творчества с новым произведением, которое еще не опубликовано. С интересом читатели слушали новые стихотворения.             Стихи и проза  Л.Г.Шляхетской всегда вызывают у студентов неизменный интерес.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реча  прошла в теплой, доброжелательной атмосфере. А в завершении прозвучали пожелания дальнейших творческих успехов, новых стихов, новых публика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ластно вдохновенья ца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е всегда – сомнений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и, твори, дерзай и здравству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мчужина земли – поэ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студенты </w:t>
      </w:r>
      <w:r>
        <w:rPr>
          <w:rFonts w:cs="Times New Roman" w:ascii="Times New Roman" w:hAnsi="Times New Roman"/>
          <w:b/>
          <w:sz w:val="28"/>
          <w:szCs w:val="28"/>
        </w:rPr>
        <w:t>2 курса 1 группы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Т.А. Полеус </w:t>
      </w:r>
      <w:r>
        <w:rPr>
          <w:rFonts w:cs="Times New Roman" w:ascii="Times New Roman" w:hAnsi="Times New Roman"/>
          <w:sz w:val="28"/>
          <w:szCs w:val="28"/>
        </w:rPr>
        <w:t xml:space="preserve">выпустили  </w:t>
      </w:r>
      <w:r>
        <w:rPr>
          <w:rFonts w:cs="Times New Roman" w:ascii="Times New Roman" w:hAnsi="Times New Roman"/>
          <w:b/>
          <w:sz w:val="28"/>
          <w:szCs w:val="28"/>
        </w:rPr>
        <w:t>Колючку «Несерьезные ошибки»</w:t>
      </w:r>
      <w:r>
        <w:rPr>
          <w:rFonts w:cs="Times New Roman" w:ascii="Times New Roman" w:hAnsi="Times New Roman"/>
          <w:sz w:val="28"/>
          <w:szCs w:val="28"/>
        </w:rPr>
        <w:t>, осветив казусы и юмор в студенческих сочинениях. Цель- привлечь внимание   к  продукту своего творчества, заставить вдумываться в написанное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 декабря,</w:t>
      </w:r>
      <w:r>
        <w:rPr>
          <w:rFonts w:cs="Times New Roman" w:ascii="Times New Roman" w:hAnsi="Times New Roman"/>
          <w:sz w:val="28"/>
          <w:szCs w:val="28"/>
        </w:rPr>
        <w:t xml:space="preserve"> в четверг,  силами студентов выпускного курса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Иванищевой Г.Н.,</w:t>
      </w:r>
      <w:r>
        <w:rPr>
          <w:rFonts w:cs="Times New Roman" w:ascii="Times New Roman" w:hAnsi="Times New Roman"/>
          <w:sz w:val="28"/>
          <w:szCs w:val="28"/>
        </w:rPr>
        <w:t xml:space="preserve"> была  организована </w:t>
      </w:r>
      <w:r>
        <w:rPr>
          <w:rFonts w:cs="Times New Roman" w:ascii="Times New Roman" w:hAnsi="Times New Roman"/>
          <w:b/>
          <w:sz w:val="28"/>
          <w:szCs w:val="28"/>
        </w:rPr>
        <w:t>выставка-конкурс методическ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подготовка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работе на преддипломной практике школах города и района, демонстрация новой учебной и учебно-методической продукции, электронных образовательных ресурсов и информа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алантливых студентов и лучших педагогических инициатив, всестороннее освещение их деятельности и пропаганда положительных примеров, их поддержка и стимул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воспитание методической культуры у педагогов и у молодо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минация опыта педагогов и специалистов, занимающихся просвеще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преемственности в научно-методической  работе различных возрастных категор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е были представлены лучшие образцы изобразительных, знаковых пособий, а также необходимые для работы с детьми вербальные средства общения (учебная литература, учебно-методическая литература, словари, дидактические материалы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выставки представлены на слай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ециализированные и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и развивающая литерату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глядные пособ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ые образовательные ресурсы и информационные образовательные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 общение любителей поэзии, пропаганда поэтического слова среди студентов  Т.В. Груниной была организов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тическая перемен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емены   юные таланты декламировали поэтические произведения: Оды Русскому языку, и Оды Учит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паганда каллиграфически верного почерка среди будущих педаго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каллиграфии в рамках недели  открывались </w:t>
      </w:r>
      <w:r>
        <w:rPr>
          <w:rFonts w:cs="Times New Roman" w:ascii="Times New Roman" w:hAnsi="Times New Roman"/>
          <w:b/>
          <w:sz w:val="28"/>
          <w:szCs w:val="28"/>
        </w:rPr>
        <w:t>инсценированным выступление  « О грамотее и больной ноге»   (подготовленным  студентами  2 курс 1 группа  под руководством Ивлиевой Е.А.)</w:t>
      </w:r>
      <w:r>
        <w:rPr>
          <w:rFonts w:cs="Times New Roman" w:ascii="Times New Roman" w:hAnsi="Times New Roman"/>
          <w:sz w:val="28"/>
          <w:szCs w:val="28"/>
        </w:rPr>
        <w:t xml:space="preserve"> Внимание студентов было привлечено к роли почерка в письменном общ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насыщенная программа ожидала студентов и 13 декабря в понедель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ольшой перемене прошел </w:t>
      </w:r>
      <w:r>
        <w:rPr>
          <w:rFonts w:cs="Times New Roman" w:ascii="Times New Roman" w:hAnsi="Times New Roman"/>
          <w:b/>
          <w:sz w:val="28"/>
          <w:szCs w:val="28"/>
        </w:rPr>
        <w:t>Турнир Грамотеев  (Ивлиева Е.А.)</w:t>
      </w:r>
      <w:r>
        <w:rPr>
          <w:rFonts w:cs="Times New Roman" w:ascii="Times New Roman" w:hAnsi="Times New Roman"/>
          <w:sz w:val="28"/>
          <w:szCs w:val="28"/>
        </w:rPr>
        <w:t xml:space="preserve"> в нем приняли участие 24 студента с разных курсов, желающих состязаться в грамотности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был предложен « </w:t>
      </w:r>
      <w:r>
        <w:rPr>
          <w:rFonts w:cs="Times New Roman" w:ascii="Times New Roman" w:hAnsi="Times New Roman"/>
          <w:color w:val="FF0000"/>
          <w:sz w:val="28"/>
          <w:szCs w:val="28"/>
        </w:rPr>
        <w:t>Жыстокий</w:t>
      </w:r>
      <w:r>
        <w:rPr>
          <w:rFonts w:cs="Times New Roman" w:ascii="Times New Roman" w:hAnsi="Times New Roman"/>
          <w:sz w:val="28"/>
          <w:szCs w:val="28"/>
        </w:rPr>
        <w:t xml:space="preserve"> дектант» состоявший  из 1 предложения, но в котором в среднем было допущено не менее 27 ошибок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 колоссальной дощатой террасе близ конопляника с жимолостью под искусный какофонический аккомпанемент виолончели и беспричинный плач росомахи небезызвестная вдова подьячего веснушчатая Агриппина Саввишна Филиппова потчевала исподтишка можжевеловым вареньем, калифорнийским винегретом с моллюсками и прочими яствами безъязыкого коллежского асессора Фаддея Аполлоновича, сидевшего на веранде, расстегнув иссиня-черный сюртук, растопырив пальцы левой руки и засунув безымянный палец правой подмышку.»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дня Наума Грамотника, который отмечается 14 декабря, на уроках русского языка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минутки «Пророк Наум,  наведи на ум» (ответственные – преподаватели - предметни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анного мероприятия- </w:t>
      </w:r>
      <w:r>
        <w:rPr>
          <w:rFonts w:cs="Times New Roman" w:ascii="Times New Roman" w:hAnsi="Times New Roman"/>
          <w:sz w:val="28"/>
          <w:szCs w:val="28"/>
        </w:rPr>
        <w:t>познакомить детей с историческим  праздником грам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м мероприятием предметной недели ПЦК русского языка и литературы стала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ательская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раз учителя в художественной литературе. «Учитель вчера, сегодня, завтра» (ответственная Федосеева И.В.) </w:t>
      </w:r>
      <w:r>
        <w:rPr>
          <w:rFonts w:cs="Times New Roman" w:ascii="Times New Roman" w:hAnsi="Times New Roman"/>
          <w:sz w:val="28"/>
          <w:szCs w:val="28"/>
        </w:rPr>
        <w:t xml:space="preserve"> Ирина Вениаминовна на высоком уровне организовала и провела конференцию, которая приоткрыла интересные страницы научной жизни ученых в области лингвисти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 - привитие читательского интереса к произведениям  об учителе, учить вдумчивому чтению произведений художественной литературы; в условиях падения социального статуса учителя помочь понять студентам важную роль учителя  в жизни общества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зорной конференции студенты прикоснулись к произведениям В.Быкова  «Обелиск», А. Лиханова «Благие намерения», А.Алексина «Безумная Евдокия», В. Распутина «Уроки французско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мероприятие послужило дополнительным мощным фактором, усиливающим внимание общественности к проблемам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ина Т. В. с  кружковцами  в настоящее время работают над созданием литературного альманаха по итогам предметной недели ПЦ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Недели русского языка и литературы - это прекрасная возможность развивать интерес и воспитывать потребность изучать родной язык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организации и проведения предметной недели позволил выявить, что     успех в проведении во многом зависел от того, насколько своевременно и качественно была осуществлена подготовительная работа. Подготовка к проведению недели включает в себя составление плана работы, использование передового опыта, накопленного в организации и проведении предметных недель, подготовку студентов к участию в неделе.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были выявлены негативные стороны, среди которых не достаточный уровень активности отдельных преподавателей в рамках организации и проведения недел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должить традиционное проведение предметных недель  с целью повышения качества образовательного процесса, а также развития творческих и практических навыков студентов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эффективность проведения предметной недели за счет более качественного подбора  заданий творческого или практического характера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ать в  работу по планированию предметной недели студентов  с целью  внесения новизны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ом мероприятия были проведены на высоком методическом уровне,  продемонстрировали  творческую активность педагогов  и желание  студентов дополнительно заниматься русским языком и литера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.  А.  Ивлиева     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ПЦ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х дисцип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7:00Z</dcterms:created>
  <dc:creator>Customer</dc:creator>
  <dc:description/>
  <cp:keywords/>
  <dc:language>en-US</dc:language>
  <cp:lastModifiedBy>Демонстрационно-бесплатная версия</cp:lastModifiedBy>
  <dcterms:modified xsi:type="dcterms:W3CDTF">2012-01-30T14:57:00Z</dcterms:modified>
  <cp:revision>2</cp:revision>
  <dc:subject/>
  <dc:title/>
</cp:coreProperties>
</file>