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еполагание на  уро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учной литературе наиболее распространены следующие </w:t>
      </w:r>
      <w:r>
        <w:rPr>
          <w:b/>
          <w:sz w:val="28"/>
          <w:szCs w:val="28"/>
        </w:rPr>
        <w:t>понятия целей</w:t>
      </w:r>
      <w:r>
        <w:rPr>
          <w:sz w:val="28"/>
          <w:szCs w:val="28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восхищаемый результат деятельности; </w:t>
        <w:br/>
        <w:t xml:space="preserve">2) предметная проекция будущего; </w:t>
        <w:br/>
        <w:t xml:space="preserve">3) субъективный образ желаемого, опережающий отражение событий в сознании человека. </w:t>
        <w:br/>
        <w:t>Под целью в образовании следует понимать предвосхищаемый результат – образовательный продукт, который должен   быть реальным, конкретны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елеполагание является проблемой современного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уть проблемы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дмена цели</w:t>
      </w:r>
      <w:r>
        <w:rPr>
          <w:sz w:val="28"/>
          <w:szCs w:val="28"/>
        </w:rPr>
        <w:t xml:space="preserve"> средствами урока. Зачастую учителя получают моральное удовлетворение  не от результата урока, а от того, чем занимались на уроке дети. По сути дела идет подмена  целей урока  средствами их достижения. Приведем пример: на уроке географии, посвященном «Великим географическим открытиям», учитель показал целый фейерверк педагогических приемов, все дети были вовлечены в работу, урок хорошо оснащен наглядностью. Вот только осталось неясным: а какой вывод сделали о значении открытий учени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льный подход</w:t>
      </w:r>
      <w:r>
        <w:rPr>
          <w:sz w:val="28"/>
          <w:szCs w:val="28"/>
        </w:rPr>
        <w:t xml:space="preserve"> при постановке  цели. Расплывчатость и неопределенность спроектированных учи</w:t>
        <w:softHyphen/>
        <w:t>телем целей приводит к непониманию целей учителем и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вышение цели.</w:t>
      </w:r>
      <w:r>
        <w:rPr>
          <w:sz w:val="28"/>
          <w:szCs w:val="28"/>
        </w:rPr>
        <w:t xml:space="preserve"> По масштабу цели можно разделить на</w:t>
      </w:r>
      <w:r>
        <w:rPr>
          <w:b/>
          <w:sz w:val="28"/>
          <w:szCs w:val="28"/>
        </w:rPr>
        <w:t xml:space="preserve"> локальные и глобальные. </w:t>
      </w:r>
      <w:r>
        <w:rPr>
          <w:sz w:val="28"/>
          <w:szCs w:val="28"/>
        </w:rPr>
        <w:t xml:space="preserve">Традиционно на уроке ставится глобальная цель, т.е. цель  которую невозможно достичь за один урок. </w:t>
      </w:r>
      <w:r>
        <w:rPr>
          <w:color w:val="000000"/>
          <w:spacing w:val="-1"/>
          <w:sz w:val="28"/>
          <w:szCs w:val="28"/>
        </w:rPr>
        <w:t xml:space="preserve">Стратегические, глобальные цели образования изложены </w:t>
      </w:r>
      <w:r>
        <w:rPr>
          <w:color w:val="000000"/>
          <w:spacing w:val="-5"/>
          <w:sz w:val="28"/>
          <w:szCs w:val="28"/>
        </w:rPr>
        <w:t>в законе РФ «Об образовании», в Национальной доктрине об</w:t>
        <w:softHyphen/>
      </w:r>
      <w:r>
        <w:rPr>
          <w:color w:val="000000"/>
          <w:spacing w:val="-2"/>
          <w:sz w:val="28"/>
          <w:szCs w:val="28"/>
        </w:rPr>
        <w:t>разования, в Концепции модернизации российского образо</w:t>
        <w:softHyphen/>
      </w:r>
      <w:r>
        <w:rPr>
          <w:color w:val="000000"/>
          <w:sz w:val="28"/>
          <w:szCs w:val="28"/>
        </w:rPr>
        <w:t xml:space="preserve">вания и других документах. Они диктуются требованиями </w:t>
      </w:r>
      <w:r>
        <w:rPr>
          <w:color w:val="000000"/>
          <w:spacing w:val="-4"/>
          <w:sz w:val="28"/>
          <w:szCs w:val="28"/>
        </w:rPr>
        <w:t xml:space="preserve">общества, государства, </w:t>
      </w:r>
      <w:r>
        <w:rPr>
          <w:sz w:val="28"/>
          <w:szCs w:val="28"/>
        </w:rPr>
        <w:t xml:space="preserve">Глобальные цели - это ориентиры человеческой деятельности.  Например, «интеллектуальное развитие учащихся», «овладение знаниями, необходимыми для  практической деятельности». Если цель связана с конкретным уроком - это </w:t>
      </w:r>
      <w:r>
        <w:rPr>
          <w:b/>
          <w:sz w:val="28"/>
          <w:szCs w:val="28"/>
        </w:rPr>
        <w:t>локальная цель</w:t>
      </w:r>
      <w:r>
        <w:rPr>
          <w:sz w:val="28"/>
          <w:szCs w:val="28"/>
        </w:rPr>
        <w:t>. Диагностичность цели означает, что имеются  средства и возможности проверить, достигнута ли эта ц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собственной цели учителя. </w:t>
      </w:r>
      <w:r>
        <w:rPr>
          <w:sz w:val="28"/>
          <w:szCs w:val="28"/>
        </w:rPr>
        <w:t>Учащиеся цель не ставят, поэтому им может быть на уроке не интере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дагогике </w:t>
      </w: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 xml:space="preserve"> - это процесс выявления целей и задач субъек</w:t>
        <w:softHyphen/>
        <w:t>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- это то, к чему стремятся, что надо осуществить. На уроке ставятся  обу</w:t>
        <w:softHyphen/>
        <w:t>чающая (образовательная), воспитывающая и развивающая цел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олжны быть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Диагностируемые.</w:t>
      </w:r>
      <w:r>
        <w:rPr>
          <w:sz w:val="28"/>
          <w:szCs w:val="28"/>
        </w:rPr>
        <w:t xml:space="preserve"> Диагностичность целей обозначает, что имеются средства и возможности проверить, достигнута ли цель. Критерии измеримости бывают качественные и количественны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ны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сознан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писывающие желаемый результа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Реальны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будительные (побуждать к действи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Точные. Цель не должна иметь расплывчатые формулировки. </w:t>
      </w:r>
      <w:r>
        <w:rPr>
          <w:sz w:val="28"/>
          <w:szCs w:val="28"/>
        </w:rPr>
        <w:t xml:space="preserve"> Не следует употреблять  такие расплывчатые   выражения, как «узнать», «почувствовать», « понять»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а включают в себя овладение уча</w:t>
        <w:softHyphen/>
        <w:t>щимися системой знаний, практическими умениями и навыка</w:t>
        <w:softHyphen/>
        <w:t xml:space="preserve">ми  </w:t>
      </w:r>
    </w:p>
    <w:p>
      <w:pPr>
        <w:pStyle w:val="Normal"/>
        <w:rPr/>
      </w:pPr>
      <w:r>
        <w:rPr>
          <w:b/>
          <w:sz w:val="28"/>
          <w:szCs w:val="28"/>
        </w:rPr>
        <w:t>Для постановки обучающих целей рекомендуется использовать  глаголы, указывающие на действие с определенным результато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ыбрать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звать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ать определение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иллюстрировать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писать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числить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полнить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стематизировать»..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ведем пример:</w:t>
      </w:r>
      <w:r>
        <w:rPr>
          <w:sz w:val="28"/>
          <w:szCs w:val="28"/>
        </w:rPr>
        <w:t xml:space="preserve"> урок истории по теме «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ставил цели:</w:t>
      </w:r>
    </w:p>
    <w:p>
      <w:pPr>
        <w:pStyle w:val="Normal"/>
        <w:rPr/>
      </w:pPr>
      <w:r>
        <w:rPr>
          <w:sz w:val="28"/>
          <w:szCs w:val="28"/>
        </w:rPr>
        <w:t xml:space="preserve">1.Разъяснить учащимся, что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вели к укреплению царск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крыть прогрессивный характер петровски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оценочные суждения  на основе обобщения событий и явлений определенного исторического пери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цели учитель поставил для себя, а не для учащихся. Они описывают процесс урока. Совершенно не ясно, как он будет достигать результата.</w:t>
      </w:r>
    </w:p>
    <w:p>
      <w:pPr>
        <w:pStyle w:val="Normal"/>
        <w:rPr/>
      </w:pPr>
      <w:r>
        <w:rPr>
          <w:sz w:val="28"/>
          <w:szCs w:val="28"/>
        </w:rPr>
        <w:t>Вместо этого учебные цели должны  звучать так:</w:t>
      </w:r>
    </w:p>
    <w:p>
      <w:pPr>
        <w:pStyle w:val="Normal"/>
        <w:rPr/>
      </w:pPr>
      <w:r>
        <w:rPr>
          <w:sz w:val="28"/>
          <w:szCs w:val="28"/>
        </w:rPr>
        <w:t xml:space="preserve">1.Выберите государственные реформы, проведенные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Сгруппируйте обычаи, выделив существовавшие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введенные им.</w:t>
      </w:r>
    </w:p>
    <w:p>
      <w:pPr>
        <w:pStyle w:val="Normal"/>
        <w:rPr/>
      </w:pPr>
      <w:r>
        <w:rPr>
          <w:sz w:val="28"/>
          <w:szCs w:val="28"/>
        </w:rPr>
        <w:t xml:space="preserve">3.Укажите не менее 6 признаков, характеризующих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ные цели измеряемы, конкретны и понят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каждом уроке должна быть поставлена и воспитывающая цел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firstLine="54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оспитывающие цели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пособствуют: воспитанию положи</w:t>
        <w:softHyphen/>
      </w:r>
      <w:r>
        <w:rPr>
          <w:color w:val="000000"/>
          <w:spacing w:val="-5"/>
          <w:sz w:val="28"/>
          <w:szCs w:val="28"/>
        </w:rPr>
        <w:t>тельного отношения к знаниям, к процессу учения; формиро</w:t>
        <w:softHyphen/>
      </w:r>
      <w:r>
        <w:rPr>
          <w:color w:val="000000"/>
          <w:spacing w:val="-4"/>
          <w:sz w:val="28"/>
          <w:szCs w:val="28"/>
        </w:rPr>
        <w:t xml:space="preserve">ванию идей, взглядов, убеждений, качеств личности, оценки, </w:t>
      </w:r>
      <w:r>
        <w:rPr>
          <w:color w:val="000000"/>
          <w:spacing w:val="-6"/>
          <w:sz w:val="28"/>
          <w:szCs w:val="28"/>
        </w:rPr>
        <w:t>самооценки и самостоятельности; приобретению опыта адек</w:t>
        <w:softHyphen/>
      </w:r>
      <w:r>
        <w:rPr>
          <w:color w:val="000000"/>
          <w:spacing w:val="-5"/>
          <w:sz w:val="28"/>
          <w:szCs w:val="28"/>
        </w:rPr>
        <w:t>ватного поведения в люб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на уроке должна планироваться  самым тщательным образом. Формулировка воспитательных целей должна быть также конкретной. Могут быть использованы следующие формулировки  при постановке воспитательной 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вать интер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дить любознательно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дить интерес к самостоятельному решению задач,</w:t>
        <w:br/>
        <w:t xml:space="preserve">побудить учащихся к активнос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ь свое отношени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вивать, укреплять... навы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уроке должна  быть поставлена и развивающая цель. </w:t>
      </w:r>
      <w:r>
        <w:rPr>
          <w:b/>
          <w:bCs/>
          <w:color w:val="000000"/>
          <w:spacing w:val="-2"/>
          <w:sz w:val="28"/>
          <w:szCs w:val="28"/>
        </w:rPr>
        <w:t>Развивающие цели</w:t>
      </w:r>
    </w:p>
    <w:p>
      <w:pPr>
        <w:pStyle w:val="Normal"/>
        <w:shd w:fill="FFFFFF" w:val="clear"/>
        <w:spacing w:lineRule="exact" w:line="278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уют: формированию обще</w:t>
        <w:softHyphen/>
      </w:r>
      <w:r>
        <w:rPr>
          <w:color w:val="000000"/>
          <w:spacing w:val="-6"/>
          <w:sz w:val="28"/>
          <w:szCs w:val="28"/>
        </w:rPr>
        <w:t>учебных и специальных умений; совершенствованию мысли</w:t>
        <w:softHyphen/>
      </w:r>
      <w:r>
        <w:rPr>
          <w:color w:val="000000"/>
          <w:spacing w:val="-5"/>
          <w:sz w:val="28"/>
          <w:szCs w:val="28"/>
        </w:rPr>
        <w:t>тельных операций; развитию эмоциональной сферы, моноло</w:t>
        <w:softHyphen/>
      </w:r>
      <w:r>
        <w:rPr>
          <w:color w:val="000000"/>
          <w:spacing w:val="-6"/>
          <w:sz w:val="28"/>
          <w:szCs w:val="28"/>
        </w:rPr>
        <w:t xml:space="preserve">гической речи учащихся, вопросно-ответной формы, диалога, коммуникативной культуры; осуществлению самоконтроля и </w:t>
      </w:r>
      <w:r>
        <w:rPr>
          <w:color w:val="000000"/>
          <w:spacing w:val="-5"/>
          <w:sz w:val="28"/>
          <w:szCs w:val="28"/>
        </w:rPr>
        <w:t>самооценки, а в целом — становлению и развитию личности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сравни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выделять глав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строить анало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глазом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мелкую моторику р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ориентироваться на мест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и необходимо проектировать деятельность учителя и учащих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 том случае, когда ученик осознает смысл учебной задачи и примет ее как лично для него значимую, его деятель</w:t>
        <w:softHyphen/>
        <w:t>ность станет мотивированной и целенаправленн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ченик сформулировал и присвоил себе цель, его не</w:t>
        <w:softHyphen/>
        <w:t>обходимо столкнуть с ситуацией, в которой он обнаружит де</w:t>
        <w:softHyphen/>
        <w:t>фицит своих знаний и способностей. В этом случае цель им воспримется как проблема, которая, будучи реально объектив</w:t>
        <w:softHyphen/>
        <w:t>ной, для него выступит как субъективна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должны быть достаточно напряженными, дос</w:t>
        <w:softHyphen/>
        <w:t>тижимыми, осознанными учащимися, перспективными и гиб</w:t>
        <w:softHyphen/>
        <w:t>кими, то есть реагирующими на изменившиеся условия и воз</w:t>
        <w:softHyphen/>
        <w:t>можности их достижения. Но это не является гарантией вы</w:t>
        <w:softHyphen/>
        <w:t>сокой результативности урока. Необходимо еще определить, как и с помощью чего они будут реализова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самая совершенная система целей обучения мало по</w:t>
        <w:softHyphen/>
        <w:t>может практике, если учитель не будет иметь правильного пред</w:t>
        <w:softHyphen/>
        <w:t>ставления о путях достижения этих целей через деятельность учащихся, последовательность выполнения ими отдельных дей</w:t>
        <w:softHyphen/>
        <w:t>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гласования целей субъектов деятельности (учите</w:t>
        <w:softHyphen/>
        <w:t xml:space="preserve">ля и ученика) является одним из критериев педагогического мастерства. </w:t>
      </w:r>
      <w:r>
        <w:rPr>
          <w:sz w:val="28"/>
          <w:szCs w:val="28"/>
        </w:rPr>
        <w:t>При этом важно обеспечить ее понимание и принятие учащимися как собственной, значимой для себя. Традиционно учитель в начале урока называл его тему и четко проговаривал цель, что сразу предполагало субъектно-объектные отношения, при которых цель – прежде всего получение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ая педагогика</w:t>
      </w:r>
      <w:r>
        <w:rPr>
          <w:sz w:val="28"/>
          <w:szCs w:val="28"/>
        </w:rPr>
        <w:t xml:space="preserve"> требует умения осознавать и другие цели. Для этого необходимо учить детей выделять главное, то есть выбору целей обучения. Что же можно сделать, чтобы цель стала осознан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цели преподавателя стали целями учащихся, необходимо использовать приемы целеполагания, которые выбирает учитель. Все приемы целеполагания классифицирую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уальны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-вопрос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туация яркого пятн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люч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ыслива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уппиров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Аудиальны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одящий диалог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ери слово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лючение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блема предыдущего уро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подаватель может назвать тему урока и предложить учащимся сформулировать цель с помощью приемов целеполаг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егко заметить, что практически </w:t>
      </w:r>
      <w:r>
        <w:rPr>
          <w:b/>
          <w:sz w:val="28"/>
          <w:szCs w:val="28"/>
        </w:rPr>
        <w:t>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необходимо записать на доске. Затем она обсуждается, при этом выясняется, что цель может быть не одна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Задачи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 формулируется  домашнее задание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язательными условиями использования  перечисленных приемов являе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уровня знаний и опыта детей,</w:t>
        <w:br/>
        <w:t>– доступность, т.е. разрешимая степень трудности,</w:t>
        <w:br/>
        <w:t>– толерантность, необходимость выслушивания всех мнений правильных и неправильных, но обязательно обоснованных,</w:t>
        <w:br/>
        <w:t>– вся работа должна быть направлена на активную мыслительную деятельность.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м некоторые приемы целеполаг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-вопро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-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ить знания об имени прилагательном.</w:t>
        <w:br/>
        <w:t>2. Определить, с какими частями речи сочетается.</w:t>
        <w:br/>
        <w:t>3. Изменить несколько прилагательных вместе с именами существительными.</w:t>
        <w:br/>
        <w:t>4. Определить закономерность изменений, сделать вывод.</w:t>
      </w:r>
    </w:p>
    <w:p>
      <w:pPr>
        <w:pStyle w:val="Normal"/>
        <w:spacing w:before="280" w:after="280"/>
        <w:ind w:left="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сформулированы конкретные учебные ц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понятие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цель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дводящий диало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Ситуация Яркого пят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  <w:br/>
        <w:t>Например, тема урока в 1 классе "Число и цифра 6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Группиров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  <w:br/>
        <w:t>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сключ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 можно использовать чрез зрительное или слуховое восприятие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ервый вид.</w:t>
      </w:r>
      <w:r>
        <w:rPr>
          <w:sz w:val="28"/>
          <w:szCs w:val="28"/>
        </w:rPr>
        <w:t xml:space="preserve"> Повторяется основа приема "Яркое пятно", но в этом случае детям необходимо через анализ общего и отличного, найти лишнее, обосновывая свой выбор.</w:t>
        <w:br/>
        <w:t>Например, тема урока "Дикие животные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68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торой вид.</w:t>
      </w:r>
      <w:r>
        <w:rPr>
          <w:sz w:val="28"/>
          <w:szCs w:val="28"/>
        </w:rPr>
        <w:t xml:space="preserve">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  <w:br/>
        <w:t>Например, Окружающий мир в 1классе по теме урока "Насекомые".</w:t>
        <w:br/>
        <w:t>– Прослушайте и запомните ряд слов: "Собака, ласточка, медведь, корова, воробей, заяц, бабочка, кошка".</w:t>
        <w:br/>
        <w:t>– Что общего во всех словах? (Названия животных)</w:t>
        <w:br/>
        <w:t>– Кто лишний в этом ряде? (Из множества, обоснованных мнений, обязательно прозвучит правильный ответ.) Формулируется учебная це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омыслива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Предлагается тема урока и слова "помощники"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вторим</w:t>
        <w:br/>
        <w:t>Изучим</w:t>
        <w:br/>
        <w:t>Узнаем</w:t>
        <w:br/>
        <w:t>Провери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 помощью слов "помощников" дети формулируют цели уро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На урок русского языка по теме "Будущее время глаголов" предлагаю детям ряды сл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грать – играл – играю –…</w:t>
        <w:br/>
        <w:t>Читать – читал – читаю –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63 + 7)/10</w:t>
        <w:br/>
        <w:t>24/(16 –  4 * 2)</w:t>
        <w:br/>
        <w:t>(42 – 12 + 5)/7</w:t>
        <w:br/>
        <w:t>8 * (7 – 2 * 3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роблемная ситуация </w:t>
      </w:r>
      <w:r>
        <w:rPr>
          <w:sz w:val="28"/>
          <w:szCs w:val="28"/>
        </w:rPr>
        <w:t>(по М.И.Махмутову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  <w:br/>
        <w:t>Например, на урок математика по теме "Деление на двузначное число" для самостоятельной работы предлагаю ряд выраж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 * 6         14 * 3</w:t>
        <w:br/>
        <w:t>32 : 16         3 * 16</w:t>
        <w:br/>
        <w:t>15 * 4         50 : 10</w:t>
        <w:br/>
        <w:t>70 : 7           81 : 2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 предыдущего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,  на уроках русского языка и литературы можно употребить множество приемов целеполагания, которые подсказаны методической литературой (вставить буквы, слова, знаки; найти ключевые слова, ошибки; собрать текст, восстановить; составить собственный текст, привести примеры, составить план, алгоритм и  т.д.). Вот некоторые из таких приемов целеполаг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«На запоминание и воспроизведение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дивляй!</w:t>
      </w:r>
      <w:r>
        <w:rPr>
          <w:sz w:val="28"/>
          <w:szCs w:val="28"/>
        </w:rPr>
        <w:t xml:space="preserve"> Хорошо известно, что ничто так не привлекает внимание и не стимулирует работу, как удивительное. Всегда можно найти такой угол зрения, при котором даже обыденное становится удивительным. Это могут быть факты из биографии писател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сроченная отгадка</w:t>
      </w:r>
      <w:r>
        <w:rPr>
          <w:sz w:val="28"/>
          <w:szCs w:val="28"/>
        </w:rPr>
        <w:t>. Используя работу над изучением этимологии слова, «говорящих фамилий», можно применять этот прием. В конце одного из уроков по числительному можно задать вопрос: «Какое числительное буквально значит  «тысячища»? "нце одного из уроков по числительному можно задать вопроси слова, "вится удивительным.  как удивительное. тодической литерату» Следующий урок нужно начать с ответа на этот вопр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«На понимание и синтез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Фантастическая добавка.</w:t>
      </w:r>
      <w:r>
        <w:rPr>
          <w:sz w:val="28"/>
          <w:szCs w:val="28"/>
        </w:rPr>
        <w:t xml:space="preserve"> Учитель дополняет реальную ситуацию фантастикой. На уроках литературы фантастическая добавка актуальна в таких заданиях: написать письмо  литературному герою; сочинить письмо одного литературного героя  к другому; представить, что встретились с героями  перед дуэлью; рассказать от лица Лизы о судьбе Софьи Фамус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«На понимание и применение»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ови ошибку!</w:t>
      </w:r>
      <w:r>
        <w:rPr>
          <w:sz w:val="28"/>
          <w:szCs w:val="28"/>
        </w:rPr>
        <w:t xml:space="preserve"> Этот прием позволяет учителю проверить знание деталей литературного произведения, литературоведческих терминов, а ребенку осознать важность вним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ктичность теории.</w:t>
      </w:r>
      <w:r>
        <w:rPr>
          <w:sz w:val="28"/>
          <w:szCs w:val="28"/>
        </w:rPr>
        <w:t xml:space="preserve"> Введение в теорию учитель осуществляет через практическую задачу, полезность решения которой очевидна ученикам. Например, ситуация: с вопросом «чье имя носит улица?» к учащимся обратились иностранцы. Так в пятом-шестом классе можно начать разговор о жизни и творчестве писател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ы целеполагания формируют 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й подход к целеполаганию является  эффективным и современны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before="280" w:after="280"/>
        <w:rPr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32"/>
          <w:szCs w:val="32"/>
        </w:rPr>
        <w:t>Технология целеполагания урока</w:t>
      </w:r>
      <w:r>
        <w:rPr>
          <w:sz w:val="32"/>
          <w:szCs w:val="32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://mc-krkam.edusite.ru/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Технология целеполагания урока. Г.О.Аствацатуров. Волгоград, издательство «Учитель», 2008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одходы к целеполаганию на уроке информатики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id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Формирование навыка целеполагания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mnazy</w:t>
        </w:r>
        <w:r>
          <w:rPr>
            <w:rStyle w:val="InternetLink"/>
            <w:sz w:val="28"/>
            <w:szCs w:val="28"/>
          </w:rPr>
          <w:t>1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Каким должен быть современный урок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Активизация мыслеречевой деятельности деятельности учащихся на этапе урока «Постановка учебной задачи»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Целеполагание при проектировании урока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mc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nevar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idos.ru/" TargetMode="External"/><Relationship Id="rId5" Type="http://schemas.openxmlformats.org/officeDocument/2006/relationships/hyperlink" Target="http://www.gimnazy161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51:00Z</dcterms:created>
  <dc:creator>Metodist</dc:creator>
  <dc:description/>
  <cp:keywords/>
  <dc:language>en-US</dc:language>
  <cp:lastModifiedBy>Paradise</cp:lastModifiedBy>
  <dcterms:modified xsi:type="dcterms:W3CDTF">2012-01-28T14:46:00Z</dcterms:modified>
  <cp:revision>3</cp:revision>
  <dc:subject/>
  <dc:title>Технология целеполагания урока</dc:title>
</cp:coreProperties>
</file>