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Функциональные обязанности</w:t>
      </w:r>
      <w:r>
        <w:rPr>
          <w:rFonts w:cs="Times New Roman" w:ascii="Times New Roman" w:hAnsi="Times New Roman"/>
          <w:sz w:val="40"/>
          <w:szCs w:val="40"/>
          <w:lang w:val="en-US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>классного руковод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уществлении функций классного руководителя педагогическими работниками государственных общеобразовательных учрежд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ов Российской Федерации и муниципальных общеобразовательных учре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методические рекомендации разработаны в соответствии с постановлением Правительства Российской Федерации от 30 декабря 2005 г. N 854 "О порядке предоставления в 2006 году финансовой помощи бюджетам субъектов Российской Федерации в виде субсидий на выплату вознаграждения за выполнение функций классного руководителя педагогическим работникам государственных общеобразовательных школ субъектов Российской Федерации и муниципальных общеобразовательных школ" (Российская газета, 2006, 14 январ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является одним из важнейших компонентов образования в интересах человека, общества, государства. Основными задачами воспитания являются: формирование у обучающихся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 и активной адаптации на рынк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 функции в общеобразовательном учреждении выполняют все педагогические работники. Однако ключевая роль в решении задач воспитания принадлежит педагогическому работнику, на которого возложены функции классного руководителя (далее - классный руководител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66 Типового положения об общеобразовательном учреждении, утвержденного постановлением Правительства Российской Федерации от 19 марта 2001 г. N 196 (Собрание законодательства Российской Федерации, 2001, N 13, ст.1252) (далее - Типовое положение), на педагогического работника общеобразовательного учреждения с его согласия приказом общеобразовательного учреждения могут возлагаться функции классного руководителя по организации и координации воспитательной работы с обучающимися в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- группа обучающихся, как правило, одного возраста, осваивающих одну основную образовательную программу в соответствии с учебным планом обще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игиеническими требованиями к условиям обучения в общеобразовательных учреждениях, СанПиН 2.4.2.1178-02 (введены в действие постановлением Главного государственного санитарного врача Российской Федерации от 28 ноября 2002 г, N 44, зарегистрировано Минюстом России 5 декабря 2002 г., регистрационный N 3997) и Типовым положением наполняемость класса составляет 25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локомплектных общеобразовательных учреждениях, расположенных в сельской местности, где наполняемость отдельных классов составляет менее трех человек, обучающиеся нескольких классов (до 4-х) объединяются в класс-комплект. Независимо от ступени общего образования наполняемость двухклассных комплектов должна составлять не более 25, а при объединении в один комплект трех-четырех классов - не более 15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деятельности классного руковод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еятельности классного руководителя - создание условий для саморазвития и самореализации личности обучающегося, его успешной социализации в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еятельности классного руковод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и развитие коллектива кла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благоприятных психолого-педагогических условий для развития личности, самоутверждения каждого обучающегося, сохранения неповторимости и раскрытия его потенциальных спосо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здорового образа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системы отношений через разнообразные формы воспитывающей деятельности коллектива кла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а прав и интересов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системной работы с обучающимися в клас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манизация отношений между обучающимися, между обучающимися и педагогическими работни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 обучающихся нравственных смыслов и духовных ориенти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социально значимой, творческой деятельност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 классного руковод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классного руководителя - целенаправленный, системный, планируемый процесс, строящийся на основе устава общеобразовательного учреждения, иных локальных актов, анализа предыдущей деятельности, позитивных и негативных тенденций общественной жизни, на основе личностью ориентированного подхода к обучающимся с учетом актуальных задач, стоящих перед педагогическим коллективом общеобразовательного учреждения, и ситуации в коллективе класса, межэтнических и межконфессиональ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дагогически грамотного, успешного и эффективного выполнения своих функций классному руководители! надо хорошо знать психолого-педагогические основы работы с детьми конкретного возраста, быть информированным о новейших тенденциях, способах и формах воспитательной деятельности, владеть современными технологиями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ому руководителю в своей деятельности необходимо учитывать уровень воспитанности обучающихся, социальные и материальные условия их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классного руковод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онно-координиру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связи общеобразовательного учреждения с семь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е контактов с родителями (иными законными представителями) обучающихся, оказание им помощи в воспитании обучающихся (лично, через психолога, социального педагога, педагога дополнительного образов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консультаций, бесед с родителями (иными законными представителями)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 с педагогическими работниками, а также учебно-вспомогательным персоналом общеобразовате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в классе образовательного процесса, оптимального для развития положительного потенциала личности обучающихся в рамках деятельности общешкольного коллект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воспитательной работы с обучающимися через проведение "малых педсоветов", педагогических консилиумов, тематических и други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мулирование и учет разнообразной деятельности обучающихся, в том числе в системе дополнительного образовани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 с каждым обучающимся и коллективом, класса в це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е документации (классный журнал, личные дела обучающихся, план работы классного руководи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муникатив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ование межличностных отношений между обучающими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е взаимодействия между педагогическими работниками и обучающими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е общему благоприятному психологическому климату п коллективе кла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помощи обучающимся в формировании коммуникативных кач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алитико-прогностическ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индивидуальных особенностей обучающихся и динамики их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состояния и перспектив развития коллектива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успеваемостью каждого обучающегося; контроль за посещаемостью учебных занятий обучающими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 классного руковод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воими функциями классный руководитель выбирает формы работы с обучающими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е (беседа, консультация, обмен мнениями, оказание индивидуальной помощи, совместный поиск решения проблемы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овые (творческие группы, органы самоуправления и др.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ные (конкурсы, спектакли, концерты, походы, слеты, соревнования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форм работы с обучающимися целесообразно руководствоваться следующи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 содержание и основные виды деятельности в соответствии с задачами, стоящими перед общеобразовательным учрежд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ть принципы организации образовательного процесса, возможности, интересы и потребности обучающихся, внешние усло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ть целостность содержания, форм и методов социально-значимой, творческой деятельности обучающихся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осуществления функций классного руковод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осуществления функций классного руководителя можно оценивай, па основании двух групп критериев: результативности и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результативности отражают тот уровень, которого достигают обучающиеся в своем социальном развитии (уровень общей культуры и дисциплины обучающихся, их гражданской зрел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деятельности позволяют оценить реализацию управленческих функций классного руководителя (организация воспитательной работы с обучающимися; взаимодействие с педагогическими работниками, работающими с обучающимися в данном классе, и другими участниками образовательного процесса, а также учебно-вспомогательным персоналом общеобразовательного учреждения, родителями (иными законными представителями) обучающихся и общественностью по воспитанию, обучению, творческому развитию обучающих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ФУНКЦИОНАЛЬНЫЕ  ОБЯЗАННОСТИ   КЛАССНОГО  РУКОВО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Общие 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стоящая инструкция  разработана на основе Закона РФ об образовании, Устава гимназии, правил внутреннего распорядка, Конвенции о правах ребенка и других инстру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лассный руководитель назначается и освобождается от должности директора гимназии. На период отпуска и временной нетрудоспособности классного руководителя его обязанности могут быть возложены на учителя из числа наиболее опытных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лассный руководитель подчиняется директору гимназии, его заместителям, социальному педагогу по социальным вопр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лавная функция в должности классного руководителя – защита ребенка и создание условий для свободного развития его духовных и физических с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I . Деятельность классного руководителя в обеспечении здоровь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изучает особенности развити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выясняет наследственные и хронические заболевания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проводит тестирование на выявление психического состояния ребенка, особенностей характера и темпера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совместно со школьным врачом и родителями составляет личную программу закаливания,  физических и дыхательных упражнений, помогает ребенку организовать режим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помогает врачам и участвует в проведении диспансеризации уче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ведет работу по профилактике заболеваний, проводит «физкультминутку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проводит беседы о личной гигиене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ведет антиалкогольную пропаган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проводит профилактическую работу по предупреждению детского дорожного травматизма, несчастных случа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организует спортивные соревнования, игры на воздух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рассматривает на «малых педсоветах» вопросы о дозировке материала, количестве письменных работ, характере домашней работы, корректирует программы с целью сокращения перегрузок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пропагандирует здоровый образ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II . Взаимосвязь классного руководителя с семьям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ет семью, ее воспитательные возможности, атмосферу семейного воспи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исходя из единых (школа-семья) взаимных нравственных позиций, вырабатывает единые педагогические требования к учащим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осуществляет индивидуальную работу с родителями, привлекая родителей к участию во внеклассной раб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проводит систематическую работу по повышению педагогической культуры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должен обладать информаци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состояние семейно-бытовых условий уче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состояние его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положение в клас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о внешкольных интересах и увлеч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общественных поруч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любимых и нелюбимых предме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отношение к гимназии, к учителям, родителям товарищ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уровне воспитанности учащихся своего кла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стремление к самосовершенствованию, самовоспит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III . Взаимосвязь классного руководителя с учителями-предметник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должен знать ведущие вопросы учебной программы, выражающие воспитательную направленность содержания обучения по каждому предмету, координировать решение воспитательных задач в процессе осуществления межпредметных связ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определять с учителем  меры по развитию устойчивого интереса к знаниям, предупреждению неуспеваемости, по обучению рациональным навыкам учебного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посещать уроки с целью наблюдения за учебной деятельностью учащихся, с целью глубокого проникновения в содержание программн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создавать ситуации, ведущие к самостоятельному пополнению зн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проводить педконсилиумы с учителями с целью определения их реальных учебных возможностей; уровня воспитанности и развитости учащихся и выработки системы мер по ликвидации пробелов в знаниях, умениях и навыках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вовлекать учащихся в предметные кружки, НОУ, клубы и т.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совместно с учителями готовить и проводить общественные смотры знаний, конкурсы, олимпиады, конференции, используя их для организации познавательной деятельности, повышения культуры учебного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IV . Работа с классным коллектив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организует дежурство учащихся на перемен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прививает навыки трудового воспитания, организуя участие учащихся в генеральных уборках гимназии и классного помещения, прививает навыки производственного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привлекает детей к борьбе за выполнение правил для учащихся и правил внутреннего распоря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развивает и принимает участие в работе органов самоуправления в классе, тактично направляет работу лидеров, помогает учащимся выполнять пор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проводит «часы общения» с целью формирования у детей коммуникативн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проводит праздники, организует вечера, встречи с интересами людьми, с людьми разных профессий и т.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участвует со своим классом в общешкольных, районных, городских меропри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V. Взаимосвязь классного руководителя с внешкольными учрежден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изучает воспитательные возможности внешкольных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определяет виды и формы совмест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ориентирует учащихся в выборе коллективов внешкольных учреждений с учетом их интересов и скло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выявив индивидуальные интересы ребят, помогает им в решении проблем, в выборе кружков, секций, клуб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расширяет познавательный и культурный кругозор учащихся через экскурсии, встречи, посещение кино, теат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перед проведением внеклассной работы вне гимназии проводить инструктаж учащихся по технике безопасности, соблюдению правил дорожного движения и расписывается в журнале инструкта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VI . Документация классного руковод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ведет психологическую карту кла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составляет план социального развития классного коллектива на полугодие по следующи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витие интеллектуальных спосо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равственно-эстетическое воспитание (правовое, половое в том числ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кологическое воспит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эстетическое воспит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изическое воспит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азвитие технического творчества и производстве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ведет рабочий дневни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обрабатывает исследовательские материалы и в виде схем, таблиц, графиков хранит в тетради «Психологическая карта класс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ведет классный журна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проверяет один раз в неделю ученические днев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ведет индивидуальную работу с родителями, проводит 2 раза в четверть родительские собрания, а по необходимости и чащ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 О  МЕТОДИЧЕСКОМ  ОБЪЕДИНЕНИИ КЛАССНЫХ  РУКОВ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 Методическое объединение классных руководителей – структурное подразделение внутришкольной системы управления воспитательным процессом, координирующее научно-методическую и организационную работу классных руководителей классов, в которых учатся и воспитываются учащиеся определенной возрастно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 Основные задачи методических объединений классных руков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         Повышение теоретического, научно-методического уровня подготовки классных руководителей по вопросам психологии и педагогики воспитатель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         Обеспечение выполнения единых принципиальных подходов к воспитанию и социализаци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         Вооружение классных руководителей современными воспитательными технологиями и знанием современных форм и методов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          Координирование планирования, организации и педагогического анализа воспитательных мероприятий классных коллекти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          Изучение, обобщение и использование в практике передового педагогического опыта работы классных руков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          Содействие становлению и развитию системы воспитательной работы классных коллекти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 Функции методического объединения классных руков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          Организует коллективное планирование и коллективный анализ жизнедеятельности классных коллекти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         Координирует воспитательную деятельность классных коллективов и организует их взаимодействие в педагогическом проце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          Вырабатывает и регулярно корректирует принципы воспитания и социализаци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          Организует изучение и освоение классными руководителями современных технологий воспитания, форм и методов воспитатель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           Обсуждает социально-педагогические программы классных руководителей и творческих групп педагогов, материалы  обобщения передового педагогического опыта работы классных руководителей, материалы аттестации классных руков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          Оценивает работу членов объединения, ходатайствует перед администрацией гимназии о поощрении лучших классных руков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 Методическое объединение классных руководителей ведет следующую документ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список членов методического объеди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годовой план работы методического объеди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протоколы заседаний методического объеди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программы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аналитические материалы по итогам проведенных мероприятий, тематического административного контроля (копии справок, приказ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инструктивно-методические документы, касающиеся воспитательной работы в классных коллективах и деятельности классных руков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материалы «методической копилки классных руководител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  Структура плана методического объединения классных руков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          Краткий анализ социально-педагогической ситуации развития учащихся-воспитанников  и анализ работы МО, проведенной в предыдущем учеб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          Педагогические задачи объед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          Календарный план работы методического объединения, в котором отраж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план сессий (заседаний М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график открытых мероприятий кла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участие МО в массовых мероприятиях гимназ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другая межсессион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          Повышение профессионального мастерства классных руководи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темы самообразования классных руков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участие в курсах повышения квалиф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подготовка творческих работ, выступлений, докладов на конфере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работа по аттестации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          Изучение и обобщение педагогического опыта работы классных руков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          Участие в тематическом и персональном контроле за воспитательным процес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   Функциональные обязанности руководителя методического объединения классных руков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етодического объединения классных руководи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ве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за планирование, подготовку, проведение и анализ деятельности методического объеди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за пополнение «методической копилки классного руководител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за своевременное составление документации о работе объединения и проведен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вместно с заместителем директора по воспитательной работе и заведующим кафедрой методики воспитательной работы отве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за соблюдение принципов организации воспитатель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за выполнение классными руководителями их функциональных обяза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за повышение научно-методического уровня воспитатель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за совершенствование психолого-педагогической подготовки классных руков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рганиз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взаимодействие классных руководителей – членов методического объединения между собой и с другими подразделениями гимназ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открытые мероприятия, семинары, конференции, заседания методического объединения в других форм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изучение, обобщение и использование в практике передового педагогического опыта работы классных руков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консультации по вопросам воспитательной работы классных руков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координирует планирование, организацию и педагогический анализ воспитательных мероприятий классных коллектив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содействует становлению и развитию системы воспитательной работы классных коллектив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принимает участие в подготовке и проведении аттестации классных руков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участвует в научно-исследовательской работе кафедры методики воспитательной работы гимназии, совместно с заведующим кафедрой методики воспитательной работы организовывает исследовательские (творческие) группы педагогов и курирует их деятельность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5:25:00Z</dcterms:created>
  <dc:creator>Paradise</dc:creator>
  <dc:description/>
  <cp:keywords/>
  <dc:language>en-US</dc:language>
  <cp:lastModifiedBy>Демонстрационно-бесплатная версия</cp:lastModifiedBy>
  <dcterms:modified xsi:type="dcterms:W3CDTF">2012-01-30T15:25:00Z</dcterms:modified>
  <cp:revision>2</cp:revision>
  <dc:subject/>
  <dc:title/>
</cp:coreProperties>
</file>