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Государственное образовательное учреждение 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3366"/>
          <w:sz w:val="24"/>
          <w:szCs w:val="24"/>
        </w:rPr>
        <w:t>«Педагогический колледж г. Бугурусла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spacing w:before="0" w:after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8485</wp:posOffset>
            </wp:positionH>
            <wp:positionV relativeFrom="margin">
              <wp:posOffset>1159510</wp:posOffset>
            </wp:positionV>
            <wp:extent cx="2482850" cy="2095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003366"/>
        </w:rPr>
        <w:t>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Style w:val="StrongEmphasis"/>
          <w:rFonts w:cs="Times New Roman" w:ascii="Times New Roman" w:hAnsi="Times New Roman"/>
          <w:color w:val="003366"/>
        </w:rPr>
        <w:t>УТВЕРЖДАЮ</w:t>
      </w:r>
    </w:p>
    <w:p>
      <w:pPr>
        <w:pStyle w:val="Normal"/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color w:val="003366"/>
        </w:rPr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>
          <w:rStyle w:val="StrongEmphasis"/>
          <w:rFonts w:cs="Times New Roman" w:ascii="Times New Roman" w:hAnsi="Times New Roman"/>
          <w:color w:val="003366"/>
        </w:rPr>
        <w:t>Заместитель директора</w:t>
      </w:r>
    </w:p>
    <w:p>
      <w:pPr>
        <w:pStyle w:val="Normal"/>
        <w:spacing w:lineRule="auto" w:line="360" w:before="0" w:after="0"/>
        <w:jc w:val="right"/>
        <w:rPr/>
      </w:pPr>
      <w:r>
        <w:rPr>
          <w:rStyle w:val="StrongEmphasis"/>
          <w:rFonts w:cs="Times New Roman" w:ascii="Times New Roman" w:hAnsi="Times New Roman"/>
          <w:color w:val="003366"/>
        </w:rPr>
        <w:t>по учебной работе 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Style w:val="StrongEmphasis"/>
          <w:rFonts w:cs="Times New Roman" w:ascii="Times New Roman" w:hAnsi="Times New Roman"/>
          <w:color w:val="003366"/>
        </w:rPr>
        <w:t>« ____» _____________   ________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00336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spacing w:before="0" w:after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color w:val="002060"/>
          <w:sz w:val="56"/>
          <w:szCs w:val="56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72"/>
          <w:szCs w:val="72"/>
        </w:rPr>
      </w:pPr>
      <w:r>
        <w:rPr>
          <w:rFonts w:cs="Times New Roman" w:ascii="Times New Roman" w:hAnsi="Times New Roman"/>
          <w:b/>
          <w:color w:val="002060"/>
          <w:sz w:val="72"/>
          <w:szCs w:val="72"/>
        </w:rPr>
        <w:t>лингвистического  круж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2060"/>
          <w:sz w:val="72"/>
          <w:szCs w:val="72"/>
        </w:rPr>
        <w:t>«Юный филолог»</w:t>
      </w:r>
    </w:p>
    <w:p>
      <w:pPr>
        <w:pStyle w:val="Normal"/>
        <w:shd w:fill="FFFFFF" w:val="clear"/>
        <w:spacing w:lineRule="auto" w:line="240" w:before="0" w:after="0"/>
        <w:ind w:left="17" w:firstLine="334"/>
        <w:jc w:val="center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left="17" w:firstLine="334"/>
        <w:jc w:val="center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</w:r>
    </w:p>
    <w:p>
      <w:pPr>
        <w:pStyle w:val="Normal"/>
        <w:shd w:fill="FFFFFF" w:val="clear"/>
        <w:spacing w:lineRule="auto" w:line="360" w:before="0" w:after="0"/>
        <w:ind w:left="17" w:firstLine="33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spacing w:lineRule="auto" w:line="360" w:before="0" w:after="0"/>
        <w:ind w:left="17" w:firstLine="33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spacing w:lineRule="auto" w:line="360" w:before="0" w:after="0"/>
        <w:ind w:left="17" w:firstLine="33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spacing w:lineRule="auto" w:line="360" w:before="0" w:after="0"/>
        <w:ind w:left="17" w:firstLine="3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7" w:firstLine="3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7" w:firstLine="334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2011</w:t>
      </w:r>
    </w:p>
    <w:p>
      <w:pPr>
        <w:pStyle w:val="Normal"/>
        <w:shd w:fill="FFFFFF" w:val="clear"/>
        <w:spacing w:lineRule="auto" w:line="360" w:before="0" w:after="0"/>
        <w:ind w:left="17" w:firstLine="334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7" w:firstLine="33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Normal"/>
        <w:shd w:fill="FFFFFF" w:val="clear"/>
        <w:spacing w:lineRule="auto" w:line="360" w:before="0" w:after="0"/>
        <w:ind w:left="17" w:firstLine="3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вестно, что одной из важнейших задач в курсе рус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а является формирование у учащихся лингвистической компетенции.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Лингвистическая компетенци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— это знания учащихся о с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ой науке русский язык, о ее методах, этапах развития, о вы</w:t>
        <w:softHyphen/>
        <w:t xml:space="preserve">дающихся ученых, сделавших открытия  в изучении  родно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языка», — сформулировано в Программе по русскому язык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ля средней школы. 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ингвистическая компетенция — это об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асть лингвистических знаний.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м представляется важной мысль о том, что лингвистиче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я компетенция включает элементы науки о русском языке, его истории, сведения о выдающихся отечественных лингвистах. Это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спект лингвистической компетенции упоминается в труда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.М.Шанского, М.Т.Баранова, Е.А.Быстровой, А.Д.Дейкиной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.С.Кудрявцевой и в ряде других современных исследов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1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временные российские школьники и студенты, имеющие многочисленные примеры материального успеха, нуждаются  и в духовно- нравственном  ориентире. Личность ученого, первооткрывателя, исследователя,  человека с необычной, яркой  судьбой и богатым  внутренним миром, отражающим особенности  российского менталитета, которому  свойственны  правдоискательство, утонченный  ум, высокая духовность и чувство  справедливости, будет ближе  и понятнее, чем образец далекий и чужеродный нашему  школьнику по способу мышления  и образу жизни.  Весьма важно показать  учащемуся, что  у нас есть немало  талантливых  соотечественников, а это  может увлечь его  достойным примером, повысить интерес  к русскому языку, побудить  к развитию  как языковой лич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15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ращение  учителя - словесника  к биографиям великих ученых  и их  научным открытиям  всегда правомерно, потому что  не может устареть  и обесцениться  идея воспитания любви к русскому  языку и уважение  к научным и культурным достижениям 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нако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многочисленные вопросы учителей-словесников свидетельствуют об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дном: проблеме формирования лингвистической компетенции сегодн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еще не уделяется должного внимания в школьной практике. Во-первых, не все учителя русского языка в полной мере осознают, что учащих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ужно знакомить с научными биографиями и открытиями виднейших ру</w:t>
        <w:softHyphen/>
        <w:t>систов, к тому же преподаватели не всегда находят формы работы с ма</w:t>
        <w:softHyphen/>
        <w:t>териалами по истории лингвистической науки. Во-вторых, школьные уч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ля оказываются в труднейшем положении: у них нет необходимых м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дических рекомендаций и дидактических материалов, потому что не во всех учебниках (пока еще не переработанных) представлен достаточ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ый объем сведений об ученых-русист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этому возникл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расширить информационные  рамки  истории лингвистической науки  студентов колледжа и вести целенаправленную подготовку будущих педагогов в этом  направлении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урс призван помочь  преподавателю во внеурочное время создать условия для развития  информационно-коммуникативной, лингвистической и частнометодической  (глубокое  осознание высокой необходимости и психологической готовности  методически грамотно вести  работу по изучению творческих биографий  русистов  на уроках русского языка в  рамках внеклассной работы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омпетентностей студентов педагогического колледжа. Курс  не только  расширяет знания студентов   о языковедах - русистах,  он  помогает овладеть начальными навыками  методической работы по изучению научных биографий ученых - русистов с использованием информационных технолог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информационно-коммуникативную, лингвистическую и методическую компетенции студентов посредством изучения научных биографий  ученых- русис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были   определены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. Создавать атмосферу заинтересованности студентов в овладении знаниями, формировать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ую потребность в освоении исторического материал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 научном вкладе ученых-русистов: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before="274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создавая условия активного включения в учебный материал сведений    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before="274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 ученых-лингвистах, их вкладе в науку о языке;    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before="274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осуществляя тщательный подбор лингвистического материала;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before="274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соблюдая требования, предъявляемые к научным текстам;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before="274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обеспечивая учет принципов систематизации материала;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auto" w:line="360" w:before="274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учитывая психолого-педагогические и собственно-лингвистические особенности восприятия материала школьниками;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auto" w:line="360" w:before="274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используя все многообразие методов и путей формирования лингвистической компетенции, выявленных и научно обоснованных в школьной методике преподавания русского языка.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 Изучать методическую литературу по проблеме формирования лингвистической компетенции и национального самосознания.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 Систематически отслеживать уровень  лингвистической осведомленности студентов и школьников средних классов.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. Непрерывно обогащать студентов знаниями по истории лингвистической науки о языковедах и их вкладе в науку о языке, расширяя эрудицию студентов, воспитывать их в нравственном плане (поскольку на этой основе студенты смогут лучше овладеть и практической грамотностью, и усвоить правила орфографии и пунктуации, повысить свою речевую грамотность.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ормировать умения и навыки общения, подготовки мероприятий, оформления  исследовательских  работ; 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6. Обеспечение возможности самопознания и самореализации; 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auto" w:line="360" w:before="274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. Познакомить  будущих учителей с методическими основами   изучения научных биографий ученых-языковедов  в школе: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auto" w:line="360" w:before="274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 xml:space="preserve">источниками 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изучения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творческих биографий ученых -  русистов;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auto" w:line="360" w:before="274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bCs/>
          <w:i/>
          <w:color w:val="000000"/>
          <w:spacing w:val="-8"/>
          <w:sz w:val="28"/>
          <w:szCs w:val="28"/>
        </w:rPr>
        <w:t xml:space="preserve">принципами 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систематизации лингвистического материала;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auto" w:line="480" w:before="274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i/>
          <w:color w:val="000000"/>
          <w:spacing w:val="-9"/>
          <w:sz w:val="28"/>
          <w:szCs w:val="28"/>
        </w:rPr>
        <w:t xml:space="preserve">методами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формирования лингвистической    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компетенции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 xml:space="preserve">Пути </w:t>
      </w:r>
      <w:r>
        <w:rPr>
          <w:rFonts w:cs="Times New Roman" w:ascii="Times New Roman" w:hAnsi="Times New Roman"/>
          <w:b/>
          <w:bCs/>
          <w:color w:val="000000"/>
          <w:spacing w:val="-6"/>
          <w:sz w:val="32"/>
          <w:szCs w:val="32"/>
        </w:rPr>
        <w:t xml:space="preserve">формирования лингвистической  </w:t>
      </w: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</w:rPr>
        <w:t>компетенции:</w:t>
      </w:r>
    </w:p>
    <w:p>
      <w:pPr>
        <w:pStyle w:val="Normal"/>
        <w:shd w:fill="FFFFFF" w:val="clear"/>
        <w:spacing w:lineRule="auto" w:line="360"/>
        <w:ind w:left="36" w:hanging="3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ый путь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ведения, извлеченные из учебников (если в них содержатся соответствующие материалы),научно-популярной и художественной литературы (в том числе из книг серий «Люди науки» и «Жизнь замечательных людей»), энциклопедий, справочников, мемуарных заметок и автобиографической литературы.</w:t>
      </w:r>
    </w:p>
    <w:p>
      <w:pPr>
        <w:pStyle w:val="Normal"/>
        <w:shd w:fill="FFFFFF" w:val="clear"/>
        <w:spacing w:lineRule="auto" w:line="360"/>
        <w:ind w:left="36" w:hanging="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искуссионный пу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 применение материалов из научно-популярной литературы (отрывок с полемическим содержанием), научных изданий (фрагментов, трактующих дискуссионные вопросы).</w:t>
      </w:r>
    </w:p>
    <w:p>
      <w:pPr>
        <w:pStyle w:val="Normal"/>
        <w:shd w:fill="FFFFFF" w:val="clear"/>
        <w:spacing w:lineRule="auto" w:line="360"/>
        <w:ind w:left="36" w:hanging="3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ворческий путь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использование информации, извлеченной из научно-популярной литературы, очерков об ученых, воспоминаний об отечественных лингвистах, историко-архивных материал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36" w:hanging="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Принципы  организации кружковой работы:</w:t>
      </w:r>
    </w:p>
    <w:p>
      <w:pPr>
        <w:pStyle w:val="Normal"/>
        <w:shd w:fill="FFFFFF" w:val="clear"/>
        <w:spacing w:lineRule="auto" w:line="360"/>
        <w:ind w:left="36" w:hanging="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классная работа основывается на общедидактических принципах, важнейшими из которых являются: принцип научности, последовательности и системности изложения материала, преемственности и перспективности, связи теории с практикой, доступности, наглядности. Являясь важной составной частью методики обучения русскому языку, внеклассная работа не может не основываться на методических принципах: внимание к материи языка, понимания  языковых значений, оценки выразительности речи. Общеизвестно, что существуют некоторые принципы, которые лежат в основе именно внеклассной работы по предмету. Этот принцип добровольного участия во внеклассных занятиях, принцип самодеятельности, предполагающий самостоятельность учащихся в подготовке и проведении мероприятий, принцип равноправного участия студентов и принцип занимательности. Один из важных принципов – это принцип системности.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auto" w:line="360" w:before="274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  <w:t>Методы работы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лекция, беседа, диспут, дисскусия,   защита рефератов, докладов, сообщений, презентация проектов, заочные экскурсии, написание творческих работ (эссе, очерки, этюды)    подготовка, организация и проведение студенческой научно - практической конференции.</w:t>
      </w:r>
    </w:p>
    <w:p>
      <w:pPr>
        <w:pStyle w:val="Normal"/>
        <w:shd w:fill="FFFFFF" w:val="clear"/>
        <w:spacing w:lineRule="auto" w:line="360"/>
        <w:ind w:left="36" w:hanging="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тоды, которые используются во внеклассной работе по предмету, отличаются от основных методов обучения не столько содержанием, сколько формой. В кружковой работе использую такие методы, как слово учителя, беседа, самостоятельная работа учащихся. Однако эти методы используются в непринужденной обстановке, что создает атмосферу большой заинтересованности в работе.</w:t>
      </w:r>
    </w:p>
    <w:p>
      <w:pPr>
        <w:pStyle w:val="Normal"/>
        <w:shd w:fill="FFFFFF" w:val="clear"/>
        <w:spacing w:lineRule="auto" w:line="360"/>
        <w:ind w:left="36" w:hanging="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  <w:t>Характеристика  ожидаемых результатов.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результате обучения  в кружке учащиеся  должны получить 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знания: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русском языке, его истории, сведения о выдающихся отечественных лингвиста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  об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 xml:space="preserve">источниках 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изучения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творческих биографий ученых -  русист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   о </w:t>
      </w:r>
      <w:r>
        <w:rPr>
          <w:rFonts w:cs="Times New Roman" w:ascii="Times New Roman" w:hAnsi="Times New Roman"/>
          <w:b/>
          <w:bCs/>
          <w:i/>
          <w:color w:val="000000"/>
          <w:spacing w:val="-8"/>
          <w:sz w:val="28"/>
          <w:szCs w:val="28"/>
        </w:rPr>
        <w:t xml:space="preserve">принципах 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систематизации лингвистического материала;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  о  </w:t>
      </w:r>
      <w:r>
        <w:rPr>
          <w:rFonts w:cs="Times New Roman" w:ascii="Times New Roman" w:hAnsi="Times New Roman"/>
          <w:b/>
          <w:bCs/>
          <w:i/>
          <w:color w:val="000000"/>
          <w:spacing w:val="-9"/>
          <w:sz w:val="28"/>
          <w:szCs w:val="28"/>
        </w:rPr>
        <w:t xml:space="preserve">методах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формирования  лингвистической    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компетен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ум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 методически грамотно организовать работу по изучению научных биографий  ученых русистов в самостоятельной педагогической деятельности  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проводить мониторинг лингвистической осведомленности  школьников посредством изучения сведений о вкладе выдающихся ученых- языковед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писок     кружковцев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48"/>
        <w:gridCol w:w="2206"/>
      </w:tblGrid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амилия, имя, отчество  студен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урс, груп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фанасьева Оксана Александр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курс, 1груп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хмедова Софья Радик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курс, 1груп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Борцова Юлия Олег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курс, 1груп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асиленко Виктория Александр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курс, 1груп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митриева Ирина Геннадье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курс, 1груп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Евстафьева Светлана Анатолье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курс, 1груп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Ермакова Евгения Александр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курс, 1груп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Журкина Елена Владимир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курс, 1груп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олотухина Анастасия Иван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курс, 1группа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ислинская Юлия Геннадье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курс, 1группа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ондрашова Алёна Вячеслав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курс, 1группа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инутдинова Диана Асхат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курс, 1группа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ахматова Мунира Хусейн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курс, 1группа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кобцова Юлия Сергее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курс, 1группа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училова Наталья Сергее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курс, 1группа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Шубин Денис Анатолье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курс, 1групп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"/>
        <w:gridCol w:w="7128"/>
        <w:gridCol w:w="976"/>
        <w:gridCol w:w="2410"/>
        <w:gridCol w:w="283"/>
        <w:gridCol w:w="3119"/>
      </w:tblGrid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и тем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для студентов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тодические основы формирования лингвистической компетенции посредством изучения научных биографий ученых-языковедов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аучных биографий  ученых-лингвистов  как средство формирования  лингвистической компетен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ая (обзорная) л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ые основы формирования лингвистической компетен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–пресс- конферен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опарный конспект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формирования лингвистической компетенции и источники изучения творческих биографий  ученых –русист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лекц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- опора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формирования лингвистической компетен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систематизации лингвистическ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-консуль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ь таблицу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клад выдающихся ученых- языковедов в историю русской лингвистической науки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М. В. Ломоносова – замечательная страница российской истор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Ломоносов- основоположник русского языкозн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показ. Просмотр и обсуждение документального фильма « Звезда Ломоносов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«В чем ценность Ломоносовской «Российской грамматики»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хочу рассказать вам о М.В.Ломоносове... (Очерк).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 Я хочу рассказать о М.В.Ломоносове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биография А. Х. Востоко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 славянской фил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защита реферата,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остокова называли отцом славянской филологии»? (Этюд).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 и ученый – лингвист А. Х. Восток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ученый – лексикограф В. И. Даль и его «Толковый словарь…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И. Даль: мичман, врач, ученый – лексикограф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езента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видеоролика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В. И. Даля назвать героем своего времени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2.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Буслаев – основатель школьного преподавания русского язы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пресс-конферен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учитель Ф. И. Буслаев – основатель школьного преподавания русского язык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Ф. И. Буслаева в преподавание русского языка. «О преподавании отечественного языка», «Мои воспоминания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научных тру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торство Ф. И. Буслаева в преподавании русского язык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докла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. Шахматов: четыре десятилетия научной деятельност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 с элементами бесе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м особенно ценно в научном наследии А.А.Шахматова? (Очерк).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нам дорого наследие А. А. Шахматова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Шахматов и изменение русского правописания. (Этюд).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е лучшее из всего того, что он сделал, - это его собственная жизнь» (Г. О. Винокур о Д. Н. Ушакове)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. Ушаков и его научное наследи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овый и орфографический словари Д.Н.Ушакова и их значение в жизни моих современников. (Этюд).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овый и орфографический словари Д. Н. Ушакова и их значение в жизни моих современник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, работа со словаря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. Пешковский – исследователь синтаксиса русского язык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и педагогическая деятельность А. М. Пешковского. «Русский синтаксис в научном освещении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докла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не известно о книге А.М. Пешковского «Русский синтаксис в научном освещении»? (Этюд).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А. М. Пешковского в истории русистик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В. Щерба: филолог, мыслитель, учитель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 научных интересов Л. В. Щербы. Исследования Л. В. Щербы в области словообразования и морфологии. Фонема и морфема. «О частях речи в русском языке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ый и педагог Л.В.Щерба глазами современного студента. (Очер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нный и творческий путь Е. Д. Поливанова, составителя алфавитов для письменных народов нашей стран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яркий эпизод из биографии Е.Д.Поливанова. (Этюд).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- полиглот Е. Д. Поливанов. Талант или трудолюбие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 «открытие» ученого – лингвиста Е. Д. Поливанов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8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и научные труды В. В. Виноградов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9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Виноградов и его труды по грамматике и стилистике. «Русский язык. Грамматическое учение о слове», «Итоги обсуждения вопросов стилистики», «Стилистика. Теория поэтической речи. Поэтика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научных тру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Виноградов и его научные интересы. (Очерк).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Виноградов: лингвист  или литературовед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. Ожегов – знаменитый лексикограф  XX век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экскурс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ая работа С.И.Ожегова в годы войн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докла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3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варь русского языка» и его состав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ловаря, практическая работа со словаре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заключается мастерство С.И. Ожегова-лексикографа? (Этюд).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4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заключается мастерство С.И.Ожегова- лексикограф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не стало известно о «Словаре русского языка» и о его составителе? (Очерк).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5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не стало известно о «Словаре русского языка» и его составителе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 к конференции</w:t>
            </w:r>
          </w:p>
        </w:tc>
      </w:tr>
      <w:tr>
        <w:trPr>
          <w:trHeight w:val="35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6.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ет работы кружк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дающиеся личности в истории русской лингвистической на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ческая научно-практическая конферен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pacing w:val="-10"/>
          <w:sz w:val="36"/>
          <w:szCs w:val="36"/>
        </w:rPr>
        <w:t>Литература:</w:t>
      </w: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03"/>
          <w:sz w:val="28"/>
          <w:szCs w:val="28"/>
        </w:rPr>
        <w:t>Ф. И. Буслаев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color w:val="000000"/>
          <w:spacing w:val="-1"/>
          <w:w w:val="103"/>
          <w:sz w:val="28"/>
          <w:szCs w:val="28"/>
        </w:rPr>
        <w:t xml:space="preserve">Базилевич Л.И.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 xml:space="preserve">Ф. И. Буслаев </w:t>
      </w:r>
      <w:r>
        <w:rPr>
          <w:rFonts w:cs="Times New Roman" w:ascii="Times New Roman" w:hAnsi="Times New Roman"/>
          <w:color w:val="000000"/>
          <w:spacing w:val="19"/>
          <w:w w:val="103"/>
          <w:sz w:val="28"/>
          <w:szCs w:val="28"/>
        </w:rPr>
        <w:t>(1818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- 1897). Из истории языкознания /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/Русская речь. 1968. №6. С. 90 - 96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color w:val="000000"/>
          <w:spacing w:val="-3"/>
          <w:w w:val="103"/>
          <w:sz w:val="28"/>
          <w:szCs w:val="28"/>
        </w:rPr>
        <w:t xml:space="preserve">Булахов М.Г.  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Восточнославянские  языковеды.   Библиографический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словарь: В 3 т. Минск, 1976. Т. 1. С. 47 - 54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color w:val="000000"/>
          <w:w w:val="103"/>
          <w:sz w:val="28"/>
          <w:szCs w:val="28"/>
        </w:rPr>
        <w:t xml:space="preserve">Булаховский Л.А.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Лингвистическое и методическое наследство Ф. И.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Буслаева </w:t>
      </w:r>
      <w:r>
        <w:rPr>
          <w:rFonts w:cs="Times New Roman" w:ascii="Times New Roman" w:hAnsi="Times New Roman"/>
          <w:color w:val="000000"/>
          <w:spacing w:val="9"/>
          <w:w w:val="103"/>
          <w:sz w:val="28"/>
          <w:szCs w:val="28"/>
        </w:rPr>
        <w:t>(1897-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1937)//Русский язык в школе. 1937. №5. С. </w:t>
      </w:r>
      <w:r>
        <w:rPr>
          <w:rFonts w:cs="Times New Roman" w:ascii="Times New Roman" w:hAnsi="Times New Roman"/>
          <w:color w:val="000000"/>
          <w:spacing w:val="17"/>
          <w:w w:val="103"/>
          <w:sz w:val="28"/>
          <w:szCs w:val="28"/>
        </w:rPr>
        <w:t>119-137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color w:val="000000"/>
          <w:spacing w:val="-2"/>
          <w:w w:val="103"/>
          <w:sz w:val="28"/>
          <w:szCs w:val="28"/>
        </w:rPr>
        <w:t xml:space="preserve">Буслаев Ф.И.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ои воспоминания. М., 1897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color w:val="000000"/>
          <w:w w:val="103"/>
          <w:sz w:val="28"/>
          <w:szCs w:val="28"/>
        </w:rPr>
        <w:t xml:space="preserve">Дейкина А.Д.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Книга Ф. И. Буслаева «О преподавании отечественного языка» (1844 г.) - первооснова методической науки //Русский язык в 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- школе. 1995.  №2. С. 117 - 118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6. </w:t>
      </w:r>
      <w:r>
        <w:rPr>
          <w:rFonts w:cs="Times New Roman" w:ascii="Times New Roman" w:hAnsi="Times New Roman"/>
          <w:iCs/>
          <w:color w:val="000000"/>
          <w:w w:val="103"/>
          <w:sz w:val="28"/>
          <w:szCs w:val="28"/>
        </w:rPr>
        <w:t xml:space="preserve">Дейкина А.Д.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еликий учитель Ф. И. Буслаев (К 180-летию со дня рождения)//Русский язык в школе. 1998. № 3. С. 56-60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7. </w:t>
      </w:r>
      <w:r>
        <w:rPr>
          <w:rFonts w:cs="Times New Roman" w:ascii="Times New Roman" w:hAnsi="Times New Roman"/>
          <w:iCs/>
          <w:color w:val="000000"/>
          <w:spacing w:val="-3"/>
          <w:w w:val="103"/>
          <w:sz w:val="28"/>
          <w:szCs w:val="28"/>
        </w:rPr>
        <w:t xml:space="preserve">Смирнов С.В.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Ф. И. Буслаев (К 150-летию со дня рождения) //Русский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язык в национальной школе. 1968. № 3. С. 80-81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8. </w:t>
      </w:r>
      <w:r>
        <w:rPr>
          <w:rFonts w:cs="Times New Roman" w:ascii="Times New Roman" w:hAnsi="Times New Roman"/>
          <w:iCs/>
          <w:color w:val="000000"/>
          <w:spacing w:val="-3"/>
          <w:w w:val="103"/>
          <w:sz w:val="28"/>
          <w:szCs w:val="28"/>
        </w:rPr>
        <w:t xml:space="preserve">Смирнов С.В.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Ф. И. Буслаев (1818 - 1897). - М., 1987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9. </w:t>
      </w:r>
      <w:r>
        <w:rPr>
          <w:rFonts w:cs="Times New Roman" w:ascii="Times New Roman" w:hAnsi="Times New Roman"/>
          <w:iCs/>
          <w:color w:val="000000"/>
          <w:w w:val="103"/>
          <w:sz w:val="28"/>
          <w:szCs w:val="28"/>
        </w:rPr>
        <w:t xml:space="preserve">Текучев А.В.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Буслаев как методист и наша современность //Русский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язык в школе. 1968. № 2. С. 99 </w:t>
      </w:r>
      <w:r>
        <w:rPr>
          <w:rFonts w:cs="Times New Roman" w:ascii="Times New Roman" w:hAnsi="Times New Roman"/>
          <w:iCs/>
          <w:color w:val="000000"/>
          <w:spacing w:val="-3"/>
          <w:w w:val="10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103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 xml:space="preserve">10. </w:t>
      </w:r>
      <w:r>
        <w:rPr>
          <w:rFonts w:cs="Times New Roman" w:ascii="Times New Roman" w:hAnsi="Times New Roman"/>
          <w:iCs/>
          <w:color w:val="000000"/>
          <w:spacing w:val="-4"/>
          <w:w w:val="103"/>
          <w:sz w:val="28"/>
          <w:szCs w:val="28"/>
        </w:rPr>
        <w:t xml:space="preserve">Чурмаева Н. В.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Ф. И. Буслаев: Книга для учащихся. М., 1984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11. Энциклопедический словарь юного филолога (языкознание) /Сост. 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pacing w:val="-3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В.Панов. М., 1984. С. 126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12.Энциклопедия для детей. Т. 10: Языкознание. Русский язык /Глав. ред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. Д. Аксенова. М, 1998. - С. 251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В.Виноградов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Аннушкин В.И. </w:t>
      </w:r>
      <w:r>
        <w:rPr>
          <w:rFonts w:cs="Times New Roman" w:ascii="Times New Roman" w:hAnsi="Times New Roman"/>
          <w:sz w:val="28"/>
          <w:szCs w:val="28"/>
        </w:rPr>
        <w:t xml:space="preserve">Виктор Владимирович Виноградов: Штрихи </w:t>
        <w:br/>
        <w:t>к портрету ученого (К столетию со дня рождения) //Русская словесность. 1995. №1. С. 40—47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 xml:space="preserve">Белошапкова В.И. </w:t>
      </w:r>
      <w:r>
        <w:rPr>
          <w:rFonts w:cs="Times New Roman" w:ascii="Times New Roman" w:hAnsi="Times New Roman"/>
          <w:sz w:val="28"/>
          <w:szCs w:val="28"/>
        </w:rPr>
        <w:t>Мир его мыслей русский язык (О В.В.Виноградове) //Русская речь. 1989. №5. С. 93—97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</w:rPr>
        <w:t xml:space="preserve">Бельчиков Ю.А. </w:t>
      </w:r>
      <w:r>
        <w:rPr>
          <w:rFonts w:cs="Times New Roman" w:ascii="Times New Roman" w:hAnsi="Times New Roman"/>
          <w:sz w:val="28"/>
          <w:szCs w:val="28"/>
        </w:rPr>
        <w:t>В.В.Виноградов (К 85-летию со дня рождения) //Русский язык в школе. 1979. №6. С. 94—95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sz w:val="28"/>
          <w:szCs w:val="28"/>
        </w:rPr>
        <w:t xml:space="preserve">Булахов М.Г. </w:t>
      </w:r>
      <w:r>
        <w:rPr>
          <w:rFonts w:cs="Times New Roman" w:ascii="Times New Roman" w:hAnsi="Times New Roman"/>
          <w:sz w:val="28"/>
          <w:szCs w:val="28"/>
        </w:rPr>
        <w:t>Восточнославянские языковеды. Биобиблиографический словарь: В З т. Минск, 1977. Т. 2. С. 89—120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sz w:val="28"/>
          <w:szCs w:val="28"/>
        </w:rPr>
        <w:t xml:space="preserve">Иванчикова Е.А. </w:t>
      </w:r>
      <w:r>
        <w:rPr>
          <w:rFonts w:cs="Times New Roman" w:ascii="Times New Roman" w:hAnsi="Times New Roman"/>
          <w:sz w:val="28"/>
          <w:szCs w:val="28"/>
        </w:rPr>
        <w:t xml:space="preserve">Виктор Владимирович Виноградов 1/Русская речь. 1995. №1. С. 3—12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6. Кондрашов Н.А. </w:t>
      </w:r>
      <w:r>
        <w:rPr>
          <w:rFonts w:cs="Times New Roman" w:ascii="Times New Roman" w:hAnsi="Times New Roman"/>
          <w:sz w:val="28"/>
          <w:szCs w:val="28"/>
        </w:rPr>
        <w:t xml:space="preserve">Академик В.В.Виноградов (К столетию со дня рождения) //Русский язык в школе. 1994. №6. С. 84—89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7. Костомаров В.Т. </w:t>
      </w:r>
      <w:r>
        <w:rPr>
          <w:rFonts w:cs="Times New Roman" w:ascii="Times New Roman" w:hAnsi="Times New Roman"/>
          <w:sz w:val="28"/>
          <w:szCs w:val="28"/>
        </w:rPr>
        <w:t>Слово о В.В.Виноградове /Памяти В.В.Виноградова. М., 1971. С. 3—1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стомаров В.Г. </w:t>
      </w:r>
      <w:r>
        <w:rPr>
          <w:rFonts w:cs="Times New Roman" w:ascii="Times New Roman" w:hAnsi="Times New Roman"/>
          <w:sz w:val="28"/>
          <w:szCs w:val="28"/>
        </w:rPr>
        <w:t>Путь в науке (О В.В.Виноградове) //Русская речь. 1989. №5. С. 98—102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iCs/>
          <w:sz w:val="28"/>
          <w:szCs w:val="28"/>
        </w:rPr>
        <w:t xml:space="preserve">Малышева-Виноградова Н.М. </w:t>
      </w:r>
      <w:r>
        <w:rPr>
          <w:rFonts w:cs="Times New Roman" w:ascii="Times New Roman" w:hAnsi="Times New Roman"/>
          <w:sz w:val="28"/>
          <w:szCs w:val="28"/>
        </w:rPr>
        <w:t>Страницы жизни В.В.Виноградова //Русская речь. 1989. №4. С. 83—88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iCs/>
          <w:sz w:val="28"/>
          <w:szCs w:val="28"/>
        </w:rPr>
        <w:t xml:space="preserve">Меладзе Е.О., Шестакова Л.Л. </w:t>
      </w:r>
      <w:r>
        <w:rPr>
          <w:rFonts w:cs="Times New Roman" w:ascii="Times New Roman" w:hAnsi="Times New Roman"/>
          <w:sz w:val="28"/>
          <w:szCs w:val="28"/>
        </w:rPr>
        <w:t>Выдающийся советский ученый (К 90-летию со дня рождения акад. В.В.Виноградова)//Русский язык в школе. 1985. №1. С. 90—95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iCs/>
          <w:sz w:val="28"/>
          <w:szCs w:val="28"/>
        </w:rPr>
        <w:t xml:space="preserve">Одинцов В.В. </w:t>
      </w:r>
      <w:r>
        <w:rPr>
          <w:rFonts w:cs="Times New Roman" w:ascii="Times New Roman" w:hAnsi="Times New Roman"/>
          <w:sz w:val="28"/>
          <w:szCs w:val="28"/>
        </w:rPr>
        <w:t>Виктор Владимирович Виноградов: Книга для учащихся. М., 198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копович Н.Н. </w:t>
      </w:r>
      <w:r>
        <w:rPr>
          <w:rFonts w:cs="Times New Roman" w:ascii="Times New Roman" w:hAnsi="Times New Roman"/>
          <w:sz w:val="28"/>
          <w:szCs w:val="28"/>
        </w:rPr>
        <w:t xml:space="preserve">Академик В.В.Виноградов //Русский язык в школе. 1970. №1. С. 98—102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усский язык. Энциклопедия /Глав. ред. Ф.П.Филин. М., 1979. С. 42—43, 336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iCs/>
          <w:sz w:val="28"/>
          <w:szCs w:val="28"/>
        </w:rPr>
        <w:t xml:space="preserve">Шведова Н.Ю. </w:t>
      </w:r>
      <w:r>
        <w:rPr>
          <w:rFonts w:cs="Times New Roman" w:ascii="Times New Roman" w:hAnsi="Times New Roman"/>
          <w:sz w:val="28"/>
          <w:szCs w:val="28"/>
        </w:rPr>
        <w:t xml:space="preserve">В.В.Виноградов //Русская речь. 1970. №3. С. 29—32. </w:t>
        <w:br/>
        <w:t>15. Энциклопедический словарь юного филолога (языкознание) /Сост. М.В.Панов. М., 1984. С. 327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 Энциклопедия для детей. Т. 10: Языкознание. Русский язык /Глав. ред. М.Д.Аксенова. М., 1998</w:t>
      </w:r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А.Х. Востоков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  <w:t xml:space="preserve">Булахов М.Г.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Восточнославянские языковеды. Библиографический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ловарь: В 3 т. Минск, 1976. Т. 1. С.63-69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 xml:space="preserve">Колесов В.В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удьба А.Х. Востокова// Русская речь. 1991. №2. С.71-78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 xml:space="preserve">Львов А.С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А.Х. Востоков // Русский язык в школе. 1956. №6. С. 95-102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 xml:space="preserve">Милославский И.Г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Великий русский учёный (К 100-летию со дн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мерти А.Х. Востокова)// Русский язык в школе. 1964. № 2. С. 84-86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 xml:space="preserve">Орлов В.Н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остоков // Востоков А.Х. Стихотворения. Л., 1936. С. 5-39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6. Энциклопедический словарь юного филолога (языкознание)/ Сост. М.В. Панов.- М., 1984. С. 297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7. Энциклопедия для детей. Т. 10: Языкознание. Русский язык/ Глав. ред.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М.Д. Аксенова. М., 1998. С. 627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8. 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 xml:space="preserve">Ягич И.В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стория славянской филологии. Спб, 1910. С. 215-224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В.Ломоносов</w:t>
      </w:r>
    </w:p>
    <w:p>
      <w:pPr>
        <w:pStyle w:val="Style17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Астафуров В.И. </w:t>
      </w:r>
      <w:r>
        <w:rPr>
          <w:sz w:val="28"/>
          <w:szCs w:val="28"/>
        </w:rPr>
        <w:t xml:space="preserve">М.В.Ломоносов: Кн. для </w:t>
      </w:r>
      <w:r>
        <w:rPr>
          <w:iCs/>
          <w:sz w:val="28"/>
          <w:szCs w:val="28"/>
        </w:rPr>
        <w:t xml:space="preserve">учащихся. </w:t>
      </w:r>
      <w:r>
        <w:rPr>
          <w:sz w:val="28"/>
          <w:szCs w:val="28"/>
        </w:rPr>
        <w:t xml:space="preserve">М., </w:t>
      </w:r>
      <w:r>
        <w:rPr>
          <w:iCs/>
          <w:sz w:val="28"/>
          <w:szCs w:val="28"/>
        </w:rPr>
        <w:t xml:space="preserve">1985. </w:t>
        <w:br/>
      </w: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Булахов М.Г. </w:t>
      </w:r>
      <w:r>
        <w:rPr>
          <w:sz w:val="28"/>
          <w:szCs w:val="28"/>
        </w:rPr>
        <w:t xml:space="preserve">Восточнославянские языковеды. Библиографический словарь: В 3 т. Минск, 1976. Т. 1. С. </w:t>
      </w:r>
      <w:r>
        <w:rPr>
          <w:iCs/>
          <w:sz w:val="28"/>
          <w:szCs w:val="28"/>
        </w:rPr>
        <w:t xml:space="preserve">145— 155. </w:t>
        <w:br/>
      </w:r>
      <w:r>
        <w:rPr>
          <w:sz w:val="28"/>
          <w:szCs w:val="28"/>
        </w:rPr>
        <w:t xml:space="preserve">З. </w:t>
      </w:r>
      <w:r>
        <w:rPr>
          <w:iCs/>
          <w:sz w:val="28"/>
          <w:szCs w:val="28"/>
        </w:rPr>
        <w:t xml:space="preserve">Вомперский В.П. </w:t>
      </w:r>
      <w:r>
        <w:rPr>
          <w:sz w:val="28"/>
          <w:szCs w:val="28"/>
        </w:rPr>
        <w:t xml:space="preserve">«Российская грамматика» М.В.Ломоносова//Русский язык в школе. 1980. №6. С. 92 — 96. </w:t>
        <w:br/>
        <w:t xml:space="preserve">4. История создания «Российской грамматики». М. —Л., 1961. 173 с. </w:t>
        <w:br/>
      </w:r>
      <w:r>
        <w:rPr>
          <w:iCs/>
          <w:sz w:val="28"/>
          <w:szCs w:val="28"/>
        </w:rPr>
        <w:t xml:space="preserve">5. Кузьмина Г.В. </w:t>
      </w:r>
      <w:r>
        <w:rPr>
          <w:sz w:val="28"/>
          <w:szCs w:val="28"/>
        </w:rPr>
        <w:t xml:space="preserve">М.В. Ломоносов – филолог// Русский язык в школе. 1981. </w:t>
      </w:r>
      <w:r>
        <w:rPr>
          <w:iCs/>
          <w:sz w:val="28"/>
          <w:szCs w:val="28"/>
        </w:rPr>
        <w:t xml:space="preserve">№5.С. 85—89. </w:t>
        <w:br/>
      </w:r>
      <w:r>
        <w:rPr>
          <w:sz w:val="28"/>
          <w:szCs w:val="28"/>
        </w:rPr>
        <w:t xml:space="preserve">6. Ломоносов в воспоминаниях и характеристиках современников/ Сост. Г.Е.Павлова. М. — Л., 1962. </w:t>
        <w:br/>
        <w:t xml:space="preserve">7.Ломоносов: Жизнеописание. Избранные труды. Воспоминания современников. Суждения потомков. Стихи и проза о нём/ Сост. Г.Е. Павлова и др. М., 1989. </w:t>
        <w:br/>
        <w:t xml:space="preserve">8. </w:t>
      </w:r>
      <w:r>
        <w:rPr>
          <w:iCs/>
          <w:sz w:val="28"/>
          <w:szCs w:val="28"/>
        </w:rPr>
        <w:t xml:space="preserve">Морозов А.А. </w:t>
      </w:r>
      <w:r>
        <w:rPr>
          <w:sz w:val="28"/>
          <w:szCs w:val="28"/>
        </w:rPr>
        <w:t xml:space="preserve">Ломоносов. М., 1965. </w:t>
        <w:br/>
        <w:t xml:space="preserve">9. </w:t>
      </w:r>
      <w:r>
        <w:rPr>
          <w:iCs/>
          <w:sz w:val="28"/>
          <w:szCs w:val="28"/>
        </w:rPr>
        <w:t xml:space="preserve">Шергин </w:t>
      </w:r>
      <w:r>
        <w:rPr>
          <w:sz w:val="28"/>
          <w:szCs w:val="28"/>
        </w:rPr>
        <w:t xml:space="preserve">Б.В. Слово о Ломоносове. Сказ/ Шергин Б.В. Запечатлённая слава. М., 1967. С. 327 — </w:t>
      </w:r>
      <w:r>
        <w:rPr>
          <w:iCs/>
          <w:sz w:val="28"/>
          <w:szCs w:val="28"/>
        </w:rPr>
        <w:t xml:space="preserve">352. </w:t>
        <w:br/>
      </w:r>
      <w:r>
        <w:rPr>
          <w:sz w:val="28"/>
          <w:szCs w:val="28"/>
        </w:rPr>
        <w:t xml:space="preserve">10. Энциклопедический словарь юного филолога (языкознание)/  Сост. М.В.Панов. М., 1984. С. 189. </w:t>
      </w:r>
    </w:p>
    <w:p>
      <w:pPr>
        <w:pStyle w:val="Style17"/>
        <w:tabs>
          <w:tab w:val="clear" w:pos="708"/>
          <w:tab w:val="left" w:pos="42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А.М. Пешковский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Белов А.И. </w:t>
      </w:r>
      <w:r>
        <w:rPr>
          <w:sz w:val="28"/>
          <w:szCs w:val="28"/>
        </w:rPr>
        <w:t>А.М. Пешковский как лингвист и методист. М., 1</w:t>
      </w:r>
      <w:r>
        <w:rPr>
          <w:iCs/>
          <w:sz w:val="28"/>
          <w:szCs w:val="28"/>
        </w:rPr>
        <w:t xml:space="preserve">958. </w:t>
        <w:br/>
      </w: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Бернштейн С.Б. </w:t>
      </w:r>
      <w:r>
        <w:rPr>
          <w:sz w:val="28"/>
          <w:szCs w:val="28"/>
        </w:rPr>
        <w:t xml:space="preserve">Грамматическая система А.М. Пешковского //Русский </w:t>
        <w:br/>
        <w:t xml:space="preserve">язык в школе. 1939. №2. С. 95—102. </w:t>
        <w:br/>
      </w:r>
      <w:r>
        <w:rPr>
          <w:iCs/>
          <w:sz w:val="28"/>
          <w:szCs w:val="28"/>
        </w:rPr>
        <w:t xml:space="preserve">3. Булахов М.Г. </w:t>
      </w:r>
      <w:r>
        <w:rPr>
          <w:sz w:val="28"/>
          <w:szCs w:val="28"/>
        </w:rPr>
        <w:t xml:space="preserve">Восточнославянские языковеды. Биобиблиографический </w:t>
        <w:br/>
        <w:t xml:space="preserve">словарь: В 3 т. Минск, 1978. Т. 3. С. 125—133. </w:t>
        <w:br/>
      </w:r>
      <w:r>
        <w:rPr>
          <w:iCs/>
          <w:sz w:val="28"/>
          <w:szCs w:val="28"/>
        </w:rPr>
        <w:t xml:space="preserve">4. Кодухов В.И. </w:t>
      </w:r>
      <w:r>
        <w:rPr>
          <w:sz w:val="28"/>
          <w:szCs w:val="28"/>
        </w:rPr>
        <w:t xml:space="preserve">Александр Матвеевич Пешковский </w:t>
      </w:r>
      <w:r>
        <w:rPr>
          <w:iCs/>
          <w:sz w:val="28"/>
          <w:szCs w:val="28"/>
        </w:rPr>
        <w:t xml:space="preserve">//Русский </w:t>
      </w:r>
      <w:r>
        <w:rPr>
          <w:sz w:val="28"/>
          <w:szCs w:val="28"/>
        </w:rPr>
        <w:t xml:space="preserve">язык в школе. </w:t>
        <w:br/>
      </w:r>
      <w:r>
        <w:rPr>
          <w:iCs/>
          <w:sz w:val="28"/>
          <w:szCs w:val="28"/>
        </w:rPr>
        <w:t xml:space="preserve">1978. №5.с. </w:t>
      </w:r>
      <w:r>
        <w:rPr>
          <w:bCs/>
          <w:sz w:val="28"/>
          <w:szCs w:val="28"/>
        </w:rPr>
        <w:t xml:space="preserve">100—103. </w:t>
        <w:br/>
      </w:r>
      <w:r>
        <w:rPr>
          <w:iCs/>
          <w:sz w:val="28"/>
          <w:szCs w:val="28"/>
        </w:rPr>
        <w:t xml:space="preserve">5. Кузнецова Л.М. </w:t>
      </w:r>
      <w:r>
        <w:rPr>
          <w:sz w:val="28"/>
          <w:szCs w:val="28"/>
        </w:rPr>
        <w:t xml:space="preserve">А.М. Пешковский о методике стилистической работы на </w:t>
        <w:br/>
        <w:t xml:space="preserve">уроках русского языка //Русский язык в школе. 1971. №2. С. </w:t>
      </w:r>
      <w:r>
        <w:rPr>
          <w:iCs/>
          <w:sz w:val="28"/>
          <w:szCs w:val="28"/>
        </w:rPr>
        <w:t xml:space="preserve">72—75. </w:t>
        <w:br/>
        <w:t xml:space="preserve">б. Попов А.С. </w:t>
      </w:r>
      <w:r>
        <w:rPr>
          <w:sz w:val="28"/>
          <w:szCs w:val="28"/>
        </w:rPr>
        <w:t xml:space="preserve">Выдающийся советский языковед (К 100-летию со дня </w:t>
        <w:br/>
        <w:t xml:space="preserve">рождения А.М. Пешковского) //Русская речь. 1978. №4. С. 116—120. </w:t>
        <w:br/>
      </w:r>
      <w:r>
        <w:rPr>
          <w:iCs/>
          <w:sz w:val="28"/>
          <w:szCs w:val="28"/>
        </w:rPr>
        <w:t xml:space="preserve">7. Текучев А.В. </w:t>
      </w:r>
      <w:r>
        <w:rPr>
          <w:sz w:val="28"/>
          <w:szCs w:val="28"/>
        </w:rPr>
        <w:t xml:space="preserve">А.М. Пешковский (К 90-летию со дня рождения) </w:t>
      </w:r>
      <w:r>
        <w:rPr>
          <w:iCs/>
          <w:sz w:val="28"/>
          <w:szCs w:val="28"/>
        </w:rPr>
        <w:t xml:space="preserve">//Русский </w:t>
        <w:br/>
      </w:r>
      <w:r>
        <w:rPr>
          <w:sz w:val="28"/>
          <w:szCs w:val="28"/>
        </w:rPr>
        <w:t>язык в школе. 1968. №</w:t>
      </w: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 xml:space="preserve">С. 98—104. </w:t>
        <w:br/>
        <w:t xml:space="preserve">8. Энциклопедический словарь юного филолога (языкознание) /Сост. </w:t>
        <w:br/>
        <w:t xml:space="preserve">М.В.Панов. М., 1984. С. 274. </w:t>
        <w:br/>
        <w:t xml:space="preserve">9. Энциклопедия для </w:t>
      </w:r>
      <w:r>
        <w:rPr>
          <w:iCs/>
          <w:sz w:val="28"/>
          <w:szCs w:val="28"/>
        </w:rPr>
        <w:t xml:space="preserve">детей. </w:t>
      </w:r>
      <w:r>
        <w:rPr>
          <w:sz w:val="28"/>
          <w:szCs w:val="28"/>
        </w:rPr>
        <w:t xml:space="preserve">Т. 10: Языкознание. Русский язык /Глав. ред. </w:t>
        <w:br/>
        <w:t xml:space="preserve">М.Д.Аксенова. М., 1998.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 xml:space="preserve">227.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. Д. Поливанов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Журавлев В.К. Обыкновенный гений (К 100-летию со дня рождения Е.Д.Поливанова)// Русский язык в школе.1991.№5.С.78-8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рысин Л.П. Поливанов-социолог языка (К 90-летию со дня рождения) //Русский язык в школе.1981.№2.С.98-10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арцев В.Г.Евгений Дмитриевич Поливанов. Страницы жизни и деятельности.М.,198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арцев В.Г. Самый обыкновенный гениальный человек//Русский язык в школе.1989.№3.С.98-10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Леонтьев А.А. Евгений Дмитриевич Поливанов  и его вклад в общее языкознание.М.,198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Энциклопедический словарь юного филолога (языкознания)/Сост. М.В.Панов. М.,1984.С.29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Энциклопедия для детей. Т.10:Языкознания. Русский язык/Глав. Ред.М.Д.Аксенова.М.,1998.С.642-643.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И.Ушаков.</w:t>
      </w:r>
    </w:p>
    <w:p>
      <w:pPr>
        <w:pStyle w:val="Style17"/>
        <w:spacing w:lineRule="auto" w:line="360"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Баскевич И.З. </w:t>
      </w:r>
      <w:r>
        <w:rPr>
          <w:sz w:val="28"/>
          <w:szCs w:val="28"/>
        </w:rPr>
        <w:t xml:space="preserve">Д.И.Ушаков. Из воспоминаний //Русская речь. 1993. .№1.С. 73—76. </w:t>
        <w:br/>
        <w:t xml:space="preserve">2. </w:t>
      </w:r>
      <w:r>
        <w:rPr>
          <w:iCs/>
          <w:sz w:val="28"/>
          <w:szCs w:val="28"/>
        </w:rPr>
        <w:t xml:space="preserve">Булахов М.Г. </w:t>
      </w:r>
      <w:r>
        <w:rPr>
          <w:sz w:val="28"/>
          <w:szCs w:val="28"/>
        </w:rPr>
        <w:t xml:space="preserve">Восточнославянские языковеды. Биобиблиографический </w:t>
        <w:br/>
        <w:t xml:space="preserve">словарь: В З т. Минск, 1978. Т. 3. С. 244—249. </w:t>
        <w:br/>
        <w:t xml:space="preserve">3. </w:t>
      </w:r>
      <w:r>
        <w:rPr>
          <w:iCs/>
          <w:sz w:val="28"/>
          <w:szCs w:val="28"/>
        </w:rPr>
        <w:t xml:space="preserve">Елагина КИ. </w:t>
      </w:r>
      <w:r>
        <w:rPr>
          <w:sz w:val="28"/>
          <w:szCs w:val="28"/>
        </w:rPr>
        <w:t xml:space="preserve">Дмитрий Николаевич Ушаков </w:t>
      </w:r>
      <w:r>
        <w:rPr>
          <w:iCs/>
          <w:sz w:val="28"/>
          <w:szCs w:val="28"/>
        </w:rPr>
        <w:t xml:space="preserve">//Русская </w:t>
      </w:r>
      <w:r>
        <w:rPr>
          <w:sz w:val="28"/>
          <w:szCs w:val="28"/>
        </w:rPr>
        <w:t>речь. 1968. №2. С. 39.</w:t>
        <w:br/>
      </w:r>
      <w:r>
        <w:rPr>
          <w:iCs/>
          <w:sz w:val="28"/>
          <w:szCs w:val="28"/>
        </w:rPr>
        <w:t xml:space="preserve">4. Панов МВ. </w:t>
      </w:r>
      <w:r>
        <w:rPr>
          <w:sz w:val="28"/>
          <w:szCs w:val="28"/>
        </w:rPr>
        <w:t xml:space="preserve">Д.Н.Ушаков. Жизнь и творчество /Д.Н.Ушаков Русский язык: </w:t>
        <w:br/>
        <w:t xml:space="preserve">Учебное пособие для студентов пед. ун-тов и ин-тов. М., 1995. С. 5 —40. </w:t>
        <w:br/>
        <w:t xml:space="preserve">5. </w:t>
      </w:r>
      <w:r>
        <w:rPr>
          <w:iCs/>
          <w:sz w:val="28"/>
          <w:szCs w:val="28"/>
        </w:rPr>
        <w:t xml:space="preserve">Реформатский А.А. </w:t>
      </w:r>
      <w:r>
        <w:rPr>
          <w:sz w:val="28"/>
          <w:szCs w:val="28"/>
        </w:rPr>
        <w:t xml:space="preserve">Д.Н.Ушаков (К 100-летию со дня рождения) //Русский язык в школе. 1973. №1. С. 95—98. </w:t>
        <w:br/>
      </w:r>
      <w:r>
        <w:rPr>
          <w:iCs/>
          <w:sz w:val="28"/>
          <w:szCs w:val="28"/>
        </w:rPr>
        <w:t xml:space="preserve">б. Реформатский А.А. </w:t>
      </w:r>
      <w:r>
        <w:rPr>
          <w:sz w:val="28"/>
          <w:szCs w:val="28"/>
        </w:rPr>
        <w:t xml:space="preserve">Труды Д.Н.Ушакова по русской орфографии и орфоэпии //Русская речь. 1998. №1.С . 33—47. </w:t>
        <w:br/>
        <w:t xml:space="preserve">7. </w:t>
      </w:r>
      <w:r>
        <w:rPr>
          <w:iCs/>
          <w:sz w:val="28"/>
          <w:szCs w:val="28"/>
        </w:rPr>
        <w:t xml:space="preserve">Ханпира Э.И. </w:t>
      </w:r>
      <w:r>
        <w:rPr>
          <w:sz w:val="28"/>
          <w:szCs w:val="28"/>
        </w:rPr>
        <w:t xml:space="preserve">«Толковый словарь русского языка» под редакцией Д.Н.Ушакова: К пятидесятилетию выхода в свет 1-го тома //Русский </w:t>
      </w:r>
      <w:r>
        <w:rPr>
          <w:bCs/>
          <w:sz w:val="28"/>
          <w:szCs w:val="28"/>
        </w:rPr>
        <w:t xml:space="preserve">ЯЗЫК </w:t>
      </w:r>
      <w:r>
        <w:rPr>
          <w:sz w:val="28"/>
          <w:szCs w:val="28"/>
        </w:rPr>
        <w:t xml:space="preserve">в школе. 1984. №6. С. 7 1—75. </w:t>
        <w:br/>
        <w:t xml:space="preserve">8. Энциклопедический словарь юного филолога (языкознание) </w:t>
      </w:r>
      <w:r>
        <w:rPr>
          <w:iCs/>
          <w:sz w:val="28"/>
          <w:szCs w:val="28"/>
        </w:rPr>
        <w:t xml:space="preserve">/Сост. </w:t>
      </w:r>
      <w:r>
        <w:rPr>
          <w:sz w:val="28"/>
          <w:szCs w:val="28"/>
        </w:rPr>
        <w:t xml:space="preserve">М.В.Панов. М., 1984. С. 191, 285—287. </w:t>
        <w:br/>
        <w:t xml:space="preserve">9. Энциклопедия для детей. Т. 10: Языкознание. Русский язык </w:t>
      </w:r>
      <w:r>
        <w:rPr>
          <w:iCs/>
          <w:sz w:val="28"/>
          <w:szCs w:val="28"/>
        </w:rPr>
        <w:t xml:space="preserve">/Глав. </w:t>
      </w:r>
      <w:r>
        <w:rPr>
          <w:sz w:val="28"/>
          <w:szCs w:val="28"/>
        </w:rPr>
        <w:t xml:space="preserve">ред. М.Д.Аксенова. М., 1998. С. 60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А.Шахматов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 xml:space="preserve">1. Бернштейн С.Б. Грамматическая система А.А.Шахматова //Русский </w:t>
      </w:r>
      <w:r>
        <w:rPr>
          <w:bCs/>
          <w:sz w:val="28"/>
          <w:szCs w:val="28"/>
        </w:rPr>
        <w:t xml:space="preserve">язык </w:t>
      </w:r>
      <w:r>
        <w:rPr>
          <w:sz w:val="28"/>
          <w:szCs w:val="28"/>
        </w:rPr>
        <w:t>в школе. 1940. №</w:t>
      </w:r>
      <w:r>
        <w:rPr>
          <w:iCs/>
          <w:sz w:val="28"/>
          <w:szCs w:val="28"/>
        </w:rPr>
        <w:t>5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С. 70—83. </w:t>
        <w:br/>
        <w:t xml:space="preserve">2. Булахов М.Г. Восточнославянские языковеды. Биобиблиографический словарь: В З т. Минск, 1978. Т. 3. С. 280—293. </w:t>
        <w:br/>
        <w:t xml:space="preserve">3. Виноградов В.В. А.А.Шахматов. Петербург, 1922. </w:t>
        <w:br/>
        <w:t>4. Иванова В.Ф., Тимофеева Г.Г. Октябрь и реформа русского правописания //Русская речь. 1988. №5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С. 50—55. </w:t>
        <w:br/>
        <w:t xml:space="preserve">5. Коротаева Э.И. Университетская и школьная деятельность А.А.Шахматова //Русский </w:t>
      </w:r>
      <w:r>
        <w:rPr>
          <w:bCs/>
          <w:sz w:val="28"/>
          <w:szCs w:val="28"/>
        </w:rPr>
        <w:t>язык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е. 1964. 3. С. 93—99. </w:t>
        <w:br/>
        <w:t xml:space="preserve">6. Макаров В.И. А.А.Шахматов. М., 1981. </w:t>
        <w:br/>
        <w:t xml:space="preserve">7. Масальская Е.А. Повесть о брате моем, А.А.Шахматове. М., 1927. </w:t>
        <w:br/>
        <w:t xml:space="preserve">8. Смирнов СВ. Свет вечной правды (К 125-летию со дня рождения А.А.Шахматова) //Русская речь. 1989. №3. С. 83—87. </w:t>
        <w:br/>
        <w:t xml:space="preserve">9. А.А.Шахматов (1864—1920). Летопись </w:t>
      </w:r>
      <w:r>
        <w:rPr>
          <w:bCs/>
          <w:sz w:val="28"/>
          <w:szCs w:val="28"/>
        </w:rPr>
        <w:t>жизни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академика Шахматова. М.—Л., 1930. </w:t>
        <w:br/>
        <w:t xml:space="preserve">10. Шахматов (1864—1920): Сборник статей и материалов /Под ред. акад. С.П.Обнорского. М. - Л., 1947. </w:t>
        <w:br/>
        <w:t xml:space="preserve">11. Энциклопедический словарь юного филолога (языкознание) /Сост. М.В.Панов. М., 1984. С. 128. </w:t>
        <w:br/>
        <w:t xml:space="preserve">12. Энциклопедия для детей. Т. 10: Языкознание. Русский язык./Глав. ред. М.Д.Аксенова. М., 1998. С. 253. </w:t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В. Щерба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 xml:space="preserve">1. Аванесов Р.И. О встречах с Л. В. Щербой </w:t>
      </w:r>
      <w:r>
        <w:rPr>
          <w:i/>
          <w:iCs/>
          <w:sz w:val="28"/>
          <w:szCs w:val="28"/>
        </w:rPr>
        <w:t xml:space="preserve">1 </w:t>
      </w:r>
      <w:r>
        <w:rPr>
          <w:sz w:val="28"/>
          <w:szCs w:val="28"/>
        </w:rPr>
        <w:t xml:space="preserve">Теория языка, методы его исследование преподавание. Л.,1981. С. 12- 14. </w:t>
        <w:br/>
        <w:t xml:space="preserve">2. Булахов М.Г. Восточнославянские языковеды. Библиографический словарь: В З т. Минск, 1978. Т. 3. С. </w:t>
      </w:r>
      <w:r>
        <w:rPr>
          <w:iCs/>
          <w:sz w:val="28"/>
          <w:szCs w:val="28"/>
        </w:rPr>
        <w:t>285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301. </w:t>
        <w:br/>
        <w:t xml:space="preserve">3. Иванова В.Ф. Академик Л.В. Щерба как теоретик и практик русского правописания //Русский </w:t>
      </w:r>
      <w:r>
        <w:rPr>
          <w:bCs/>
          <w:sz w:val="28"/>
          <w:szCs w:val="28"/>
        </w:rPr>
        <w:t>язык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е. 1985.№3 С. 90 — 94. </w:t>
        <w:br/>
        <w:t xml:space="preserve">4. Кодухов В. И. Л. В. Щерба </w:t>
      </w:r>
      <w:r>
        <w:rPr>
          <w:i/>
          <w:iCs/>
          <w:sz w:val="28"/>
          <w:szCs w:val="28"/>
        </w:rPr>
        <w:t xml:space="preserve">1/ </w:t>
      </w:r>
      <w:r>
        <w:rPr>
          <w:sz w:val="28"/>
          <w:szCs w:val="28"/>
        </w:rPr>
        <w:t xml:space="preserve">Русский язык в школе. 1980. №2 С.99 — 106. </w:t>
        <w:br/>
      </w:r>
      <w:r>
        <w:rPr>
          <w:iCs/>
          <w:sz w:val="28"/>
          <w:szCs w:val="28"/>
        </w:rPr>
        <w:t>5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лесов В. В. Лен Владимирович Щерба: Книга для учащихся. М., 1987. </w:t>
        <w:br/>
        <w:t xml:space="preserve">б. Матусевич М. И. Лен Владимирович Щерба </w:t>
      </w:r>
      <w:r>
        <w:rPr>
          <w:iCs/>
          <w:sz w:val="28"/>
          <w:szCs w:val="28"/>
        </w:rPr>
        <w:t>//</w:t>
      </w:r>
      <w:r>
        <w:rPr>
          <w:sz w:val="28"/>
          <w:szCs w:val="28"/>
        </w:rPr>
        <w:t xml:space="preserve"> Русская речь. 1968. №</w:t>
      </w:r>
      <w:r>
        <w:rPr>
          <w:iCs/>
          <w:sz w:val="28"/>
          <w:szCs w:val="28"/>
        </w:rPr>
        <w:t>5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.45</w:t>
      </w:r>
      <w:r>
        <w:rPr>
          <w:sz w:val="28"/>
          <w:szCs w:val="28"/>
        </w:rPr>
        <w:br/>
        <w:t xml:space="preserve">7. Успенский Л. В. Слово о словах. М., 1957. С. 314- 319. </w:t>
        <w:br/>
        <w:t xml:space="preserve">8. Энциклопедический словарь юного филолога (языкознания) </w:t>
      </w:r>
      <w:r>
        <w:rPr>
          <w:i/>
          <w:iCs/>
          <w:sz w:val="28"/>
          <w:szCs w:val="28"/>
        </w:rPr>
        <w:t xml:space="preserve">/ </w:t>
      </w:r>
      <w:r>
        <w:rPr>
          <w:sz w:val="28"/>
          <w:szCs w:val="28"/>
        </w:rPr>
        <w:t xml:space="preserve">Сост. М. В. Панов. М., 1984. С. 17. </w:t>
        <w:br/>
        <w:t xml:space="preserve">9. Энциклопедия для детей. Т.10: . Языкознание. Русский язык/ Глав. ред. М. Д. Аксёнова. М., 1998. С. 160. </w:t>
      </w:r>
    </w:p>
    <w:p>
      <w:pPr>
        <w:pStyle w:val="Style17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Ивлиева Евгения Александровна,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еподаватель русского языка и литературы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ГБОУ СПО "Педагогический колледж" г. Бугурусла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Ивлиева Евгения Александровна,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еподаватель русского языка и литературы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ГБОУ СПО "Педагогический колледж" г. Бугуруслан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Ивлиева Евгения Александровна,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еподаватель русского языка и литературы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ГБОУ СПО "Педагогический колледж" г. Бугуруслан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Ивлиева Евгения Александровна,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еподаватель русского языка и литературы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ГБОУ СПО "Педагогический колледж" г. Бугуруслана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Ивлиева Евгения Александровна,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еподаватель русского языка и литературы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ГБОУ СПО "Педагогический колледж" г. Бугуруслан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Ивлиева Евгения Александровна,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еподаватель русского языка и литературы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ГБОУ СПО "Педагогический колледж" г. Бугурусла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37:00Z</dcterms:created>
  <dc:creator>User</dc:creator>
  <dc:description/>
  <cp:keywords/>
  <dc:language>en-US</dc:language>
  <cp:lastModifiedBy>Секретарь</cp:lastModifiedBy>
  <cp:lastPrinted>2012-02-15T10:34:00Z</cp:lastPrinted>
  <dcterms:modified xsi:type="dcterms:W3CDTF">2012-02-15T05:35:00Z</dcterms:modified>
  <cp:revision>4</cp:revision>
  <dc:subject/>
  <dc:title/>
</cp:coreProperties>
</file>